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不减探索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的健康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不减：探索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健康秘诀</w:t>
      </w:r>
      <w:r>
        <w:rPr>
          <w:sz w:val="32"/>
          <w:szCs w:val="32"/>
        </w:rPr>
        <w:t>&lt;/p&gt;&lt;p&gt;&lt;img src="/static-img/s-1KcZhlmha3UuEqKQCOA0yQV6aiZC6kl8wTf_KQ9Z4.jpg"&gt;&lt;/p&gt;&lt;p&gt;</w:t>
      </w:r>
      <w:r>
        <w:rPr>
          <w:sz w:val="32"/>
          <w:szCs w:val="32"/>
        </w:rPr>
        <w:t>在当今快节奏的生活中，保持健康和充满活力的身体对于每个人来说都是至关重要的。尤其是对于年轻人来说，拥有强健体魄不仅能增添自信，还能更好地应对日常挑战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作为一款专为男性设计的钙剂，其独特配方和科学研究背后的故事，让我们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为什么需要补充钙质。骨骼成长与维护是一个长期且持续进行的过程，而成人后，骨骼再生速度远低于破坏速度。如果缺乏足够量的钙质，会导致肌肉酸痛、疲劳感以及骨折风险增加。而为了适应不同的生活需求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采用了高效吸收率的人体友好配方，为追求完美身材而努力的小蓝彩虹男提供了额外支持。</w:t>
      </w:r>
      <w:r>
        <w:rPr>
          <w:sz w:val="32"/>
          <w:szCs w:val="32"/>
        </w:rPr>
        <w:t>&lt;/p&gt;&lt;p&gt;&lt;img src="/static-img/a2vsIf4lXrqW_cb52HhQSUyQV6aiZC6kl8wTf_KQ9Z4.jp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一名软件工程师，每天面对着电脑屏幕工作，他经常感到肩颈疼痛，不时有腰椎间盘突出症状。他开始尝试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并坚持了一段时间后，他发现自己的身体状况有了显著改善，不但肩颈疼痛减少，而且整体活力也大幅提升。</w:t>
      </w:r>
      <w:r>
        <w:rPr>
          <w:sz w:val="32"/>
          <w:szCs w:val="32"/>
        </w:rPr>
        <w:t>&lt;/p&gt;&lt;p&gt;&lt;img src="/static-img/tFxpV82HCmPNdQrenQBL1EyQV6aiZC6kl8wTf_KQ9Z4.jpg"&gt;&lt;/p&gt;&lt;p&gt;</w:t>
      </w:r>
      <w:r>
        <w:rPr>
          <w:sz w:val="32"/>
          <w:szCs w:val="32"/>
        </w:rPr>
        <w:t>李四是一位运动爱好者，对于健身非常热衷，但他发现自己随着年龄增长，恢复力越来越差。这时候，他听从朋友推荐，用上了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在服用期间，他注意到自己的肌肉恢复得更快，更不会因为过度锻炼而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实际案例，我们可以看出，无论是为了缓解日常工作带来的压力还是为了提升体育活动能力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定能够成为你的良伴。它不仅帮助维护了他们精湛的手腕，还让他们拥有一份更加充实、健康的地步。</w:t>
      </w:r>
      <w:r>
        <w:rPr>
          <w:sz w:val="32"/>
          <w:szCs w:val="32"/>
        </w:rPr>
        <w:t>&lt;/p&gt;&lt;p&gt;&lt;img src="/static-img/HlYw1eVSAz3KeHYeFjmw3EyQV6aiZC6kl8wTf_KQ9Z4.jpg"&gt;&lt;/p&gt;&lt;p&gt;</w:t>
      </w:r>
      <w:r>
        <w:rPr>
          <w:sz w:val="32"/>
          <w:szCs w:val="32"/>
        </w:rPr>
        <w:t>最后，要记住，即使选择了最好的产品，也不能忽视基本饮食习惯和规律运动，这些都是构建一个完整健康体系不可或缺的一环。而对于那些正致力于打造完美身形的小藍與他的伙伴们来说，小藍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钦定将继续成为你们不可或缺的助手，与你们同行，一起享受那份属于青春与力量的事物——无限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想拥抱全新的活力，那么不要犹豫加入这场关于如何保持最佳状态的大冒险吧！</w:t>
      </w:r>
      <w:r>
        <w:rPr>
          <w:sz w:val="32"/>
          <w:szCs w:val="32"/>
        </w:rPr>
        <w:t>&lt;/p&gt;&lt;p&gt;&lt;img src="/static-img/IXGvzrFzVbO97IuNujqCUEyQV6aiZC6kl8wTf_KQ9Z4.jpg"&gt;&lt;/p&gt;&lt;p&gt;&lt;a href = "/doc/595732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不减探索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健康秘诀</w:t>
      </w:r>
      <w:r>
        <w:rPr>
          <w:sz w:val="32"/>
          <w:szCs w:val="32"/>
        </w:rPr>
        <w:t>.doc" rel="alternate" download="595732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不减探索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健康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