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我的宫廷斗争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皇妃的那一刻起，我的宫廷生活就像翻开了一个全新的篇章。从前，我只是个普通的侍女，默默地陪伴着主子们，却从未想过自己有一天能站到他们之上。但命运总是充满惊喜，在一次偶然的机会下，我被选中作为新皇帝的配偶，从此开始了我的皇妃生涯。</w:t>
      </w:r>
      <w:r>
        <w:rPr>
          <w:sz w:val="32"/>
          <w:szCs w:val="32"/>
        </w:rPr>
        <w:t>&lt;/p&gt;&lt;p&gt;&lt;img src="/static-img/01n_4IKyXDCB_8qLvL1-9r8QSmp8mw1TicU63yS1-6s.jpg"&gt;&lt;/p&gt;&lt;p&gt;</w:t>
      </w:r>
      <w:r>
        <w:rPr>
          <w:sz w:val="32"/>
          <w:szCs w:val="32"/>
        </w:rPr>
        <w:t>记得那天，我穿着崭新的宫装，站在殿堂中央时，那种感觉真是难以言喻。那是一种既骄傲又有些不安的心情，因为我知道，这不是一个简单的升迁，而是一个全新的角色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个角色。我学会了如何处理各种复杂的人际关系，以及如何在宫廷中游刃有余。每一次宴会，每一次决策，都让我更加坚定地认为，只要我努力，不仅能够维持自己的位置，还能让自己在这个古老而残酷的世界里占据更高的地位。</w:t>
      </w:r>
      <w:r>
        <w:rPr>
          <w:sz w:val="32"/>
          <w:szCs w:val="32"/>
        </w:rPr>
        <w:t>&lt;/p&gt;&lt;p&gt;&lt;img src="/static-img/XRtgfmGKLGZevcfgZnMIvb8QSmp8mw1TicU63yS1-6s.jpg"&gt;&lt;/p&gt;&lt;p&gt;</w:t>
      </w:r>
      <w:r>
        <w:rPr>
          <w:sz w:val="32"/>
          <w:szCs w:val="32"/>
        </w:rPr>
        <w:t>然而，宫廷生活并非毫无风险。在暗流涌动、权力斗争激烈的时候，我不得不小心翼翼地行事。有时候，即使是最微小的一点失误，也可能导致整个局势逆转。但正因为如此，每一次成功都显得尤为珍贵，让我更加渴望继续向前，一步一步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虽然充满挑战，但也让我成长成了今天这位聪明机智、手腕灵活的大皇妃。在《皇妃升职记》这本没有写完的情书里，每一页都是我的故事，每一段都是对自我的肯定。我知道，无论未来怎样变幻莫测，只要我依旧保持着最初那个勇敢与热忱，就一定能够迎接任何挑战，为自己的名字留下更多光辉璀璨的一笔笔记录。</w:t>
      </w:r>
      <w:r>
        <w:rPr>
          <w:sz w:val="32"/>
          <w:szCs w:val="32"/>
        </w:rPr>
        <w:t>&lt;/p&gt;&lt;p&gt;&lt;img src="/static-img/0p-ouatmoqgxPrPxUnlhHL8QSmp8mw1TicU63yS1-6s.jpg"&gt;&lt;/p&gt;&lt;p&gt;&lt;a href = "/doc/595690-</w:t>
      </w:r>
      <w:r>
        <w:rPr>
          <w:sz w:val="32"/>
          <w:szCs w:val="32"/>
        </w:rPr>
        <w:t>皇妃升职记我的宫廷斗争日记</w:t>
      </w:r>
      <w:r>
        <w:rPr>
          <w:sz w:val="32"/>
          <w:szCs w:val="32"/>
        </w:rPr>
        <w:t>.doc" rel="alternate" download="595690-</w:t>
      </w:r>
      <w:r>
        <w:rPr>
          <w:sz w:val="32"/>
          <w:szCs w:val="32"/>
        </w:rPr>
        <w:t>皇妃升职记我的宫廷斗争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