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鸡叭冒险坐上学霸的位置写作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有一所名为明星小学的地方。这里有着各种各样的孩子，既有勤奋刻苦、成绩优异的学霸，也有性格开朗、学习态度不严谨的学渣。今天，我们要讲述的是一个关于两个极端不同学生之间发生的一段趣事。</w:t>
      </w:r>
      <w:r>
        <w:rPr>
          <w:sz w:val="32"/>
          <w:szCs w:val="32"/>
        </w:rPr>
        <w:t>&lt;/p&gt;&lt;p&gt;&lt;img src="/static-img/6gWWH1z7-smq7HDVeGNSW5w1OQCkdTVv9547xWLUwBmPMhIPD7TkhTyvfiWdHPTm.jpg"&gt;&lt;/p&gt;&lt;p&gt;</w:t>
      </w:r>
      <w:r>
        <w:rPr>
          <w:sz w:val="32"/>
          <w:szCs w:val="32"/>
        </w:rPr>
        <w:t>首先，让我们来认识一下主角们。在这所学校里，有个叫做小李的小孩，他总是把时间花在玩耍和追逐同学们玩游戏上，而不是用功学习。他总是觉得自己并不需要努力，因为他认为自己的聪明才智足以让他顺利通过考试。但他的成绩却始终没有突破点，在老师和同学面前，小李成了那个永远不会被提及的人选。</w:t>
      </w:r>
      <w:r>
        <w:rPr>
          <w:sz w:val="32"/>
          <w:szCs w:val="32"/>
        </w:rPr>
        <w:t>&lt;/p&gt;&lt;p&gt;</w:t>
      </w:r>
      <w:r>
        <w:rPr>
          <w:sz w:val="32"/>
          <w:szCs w:val="32"/>
        </w:rPr>
        <w:t>相反，另一个人叫小王，是学校里的佼佼者，无论是在数学还是语文课堂上，他都是第一名。他的记忆力超群，每次考试都能轻松拿到满分。小王从小就对学习充满热情，他相信，只要下了苦功夫，一切困难都会迎刃而解。</w:t>
      </w:r>
      <w:r>
        <w:rPr>
          <w:sz w:val="32"/>
          <w:szCs w:val="32"/>
        </w:rPr>
        <w:t>&lt;/p&gt;&lt;p&gt;&lt;img src="/static-img/21VpuICvvdANyOTe5euLe5w1OQCkdTVv9547xWLUwBmPMhIPD7TkhTyvfiWdHPTm.jpg"&gt;&lt;/p&gt;&lt;p&gt;</w:t>
      </w:r>
      <w:r>
        <w:rPr>
          <w:sz w:val="32"/>
          <w:szCs w:val="32"/>
        </w:rPr>
        <w:t>然而有一天，在一次偶然的情况下，小李发现了一个秘密——校园内有一台特殊设计用于帮助学习不足学生提升能力的机器。这台机器可以模拟出任何科目的高级课程，使得使用它的人能够理解复杂概念，从而提高自己的知识水平。不过，这台机器非常昂贵，而且只有少数几个家庭拥有，所以大多数人都只能望眼欲穿。</w:t>
      </w:r>
      <w:r>
        <w:rPr>
          <w:sz w:val="32"/>
          <w:szCs w:val="32"/>
        </w:rPr>
        <w:t>&lt;/p&gt;&lt;p&gt;</w:t>
      </w:r>
      <w:r>
        <w:rPr>
          <w:sz w:val="32"/>
          <w:szCs w:val="32"/>
        </w:rPr>
        <w:t>就在这个时候，小李意外地发现了机会。他决定尝试使用这台机器来提高自己的成绩，以此证明自己并非无能之辜。而为了实现这一目标，他必须找到一种方法来接近这台神奇设备。在经过周密计划之后，小李最终找到了答案——利用夜晚偷偷潜入教室，并躲藏在衣柜中等待机会。当所有人都睡着后，唯一醒着的是负责监控系统的人员，他们每晚都会检查一次是否有人留宿过，然后就会关掉衣柜门并锁好房间门，因此只要保持安静，不会引起注意的话，就可以成功隐藏起来。</w:t>
      </w:r>
      <w:r>
        <w:rPr>
          <w:sz w:val="32"/>
          <w:szCs w:val="32"/>
        </w:rPr>
        <w:t>&lt;/p&gt;&lt;p&gt;&lt;img src="/static-img/1XhytD_NYSqe3B_At2LT05w1OQCkdTVv9547xWLUwBmPMhIPD7TkhTyvfiWdHPTm.jpg"&gt;&lt;/p&gt;&lt;p&gt;</w:t>
      </w:r>
      <w:r>
        <w:rPr>
          <w:sz w:val="32"/>
          <w:szCs w:val="32"/>
        </w:rPr>
        <w:t>第二天早晨，当其他同学还沉浸于甜美梦境时，小李悄无声息地进入教室，用尽全力将衣柜打开，同时迅速爬进去，然后紧闭衣橱门，再次确认一切安全后，便开始计时等待夕阳西下的那一刻，即人们通常放松下来的时候，最容易受到诱惑去探索未知世界时，那个时候正是他想采取行动的时候。此刻终于轮到我了，我已经准备好了我的工具箱，现在我会告诉你如何安装新的窗帘。我知道很多人可能会问为什么我要选择现在这个时间点进行装修工作，但请相信我的判断，这是一个完美的时候，因为大家正在忙碌于他们日常生活中的琐事，所以很少有人注意这些细节。如果你愿意跟随我的脚步，你也许能够发现一些惊人的变化。</w:t>
      </w:r>
      <w:r>
        <w:rPr>
          <w:sz w:val="32"/>
          <w:szCs w:val="32"/>
        </w:rPr>
        <w:t>&lt;/p&gt;&lt;p&gt;</w:t>
      </w:r>
      <w:r>
        <w:rPr>
          <w:sz w:val="32"/>
          <w:szCs w:val="32"/>
        </w:rPr>
        <w:t>当太阳落山，大部分师生回家后，空旷的大教室中只剩下几盏灯光，还有那位熟悉的声音，它再次响起：“喂，请问您需要什么服务吗？”这是智能音箱的声音，它成为了连接与众不同的角色间沟通桥梁。这是一场互动游戏，它改变了一切，因为它打破了传统界限，为那些渴望更好生活但被束缚于现状的人提供了解决问题的手段。</w:t>
      </w:r>
      <w:r>
        <w:rPr>
          <w:sz w:val="32"/>
          <w:szCs w:val="32"/>
        </w:rPr>
        <w:t>&lt;/p&gt;&lt;p&gt;&lt;img src="/static-img/KCPlWINRAWfDC-XM8THNM5w1OQCkdTVv9547xWLUwBmPMhIPD7TkhTyvfiWdHPTm.jpg"&gt;&lt;/p&gt;&lt;p&gt;</w:t>
      </w:r>
      <w:r>
        <w:rPr>
          <w:sz w:val="32"/>
          <w:szCs w:val="32"/>
        </w:rPr>
        <w:t>现在，让我们回到我们的故事中。那天夜里，当所有人都沉浸在梦乡之中时，一位勇敢的心灵悄悄走向那个神秘的地方，那个人就是我们的英雄小王。他带上了他的钥匙和密码，将其输入到安全键盘上。一旦成功登陆系统，那些平日里看似遥不可及的地理信息数据便如同开放给他一般。</w:t>
      </w:r>
      <w:r>
        <w:rPr>
          <w:sz w:val="32"/>
          <w:szCs w:val="32"/>
        </w:rPr>
        <w:t>&lt;/p&gt;&lt;p&gt;</w:t>
      </w:r>
      <w:r>
        <w:rPr>
          <w:sz w:val="32"/>
          <w:szCs w:val="32"/>
        </w:rPr>
        <w:t>第三天早晨，当老师们开始布置新的一周任务时，一件令人震惊的事情发生了。在班级聚集一起讨论未来课程安排的时候，一位不经意间抬头看见某个地方突然出现了一道闪光，这道光芒来自于某处隐蔽角落的一个屏幕显示出来的数字图形，而这些数字图形似乎指向了一种隐藏模式。一阵紧张气氛弥漫整个空间，他们不知道这种情况应该如何处理，但他们也无法忽视这一现象存在的事实。因此，他们决定暂停继续讨论直至事情得到解决。</w:t>
      </w:r>
      <w:r>
        <w:rPr>
          <w:sz w:val="32"/>
          <w:szCs w:val="32"/>
        </w:rPr>
        <w:t>&lt;/p&gt;&lt;p&gt;&lt;img src="/static-img/1-KDLJ5roUwFMEdh6cKml5w1OQCkdTVv9547xWLUwBmPMhIPD7TkhTyvfiWdHPTm.jpg"&gt;&lt;/p&gt;&lt;p&gt;</w:t>
      </w:r>
      <w:r>
        <w:rPr>
          <w:sz w:val="32"/>
          <w:szCs w:val="32"/>
        </w:rPr>
        <w:t>随后的几天里，全班焦虑不安，都希望事情能平息下来。但就在第四天清晨之前的一个小时左右，当最后一批学生离开教室前，大楼内部突然响起了一阵急促警报声，这声音仿佛预示着即将爆发的一场风暴。而且似乎还有另外一种声音听起来更可怕，更像是“嘿嘿”或“哈哈”，它们不断重复发出，却又显得有些低沉沉闷闷。这两种声音交织混合成了一种古怪而又危险的声音，它似乎来自深处地下或某个黑暗角落，如同从地狱深处升腾而出的恶魔呼唤一般。</w:t>
      </w:r>
      <w:r>
        <w:rPr>
          <w:sz w:val="32"/>
          <w:szCs w:val="32"/>
        </w:rPr>
        <w:t>&lt;/p&gt;&lt;p&gt;</w:t>
      </w:r>
      <w:r>
        <w:rPr>
          <w:sz w:val="32"/>
          <w:szCs w:val="32"/>
        </w:rPr>
        <w:t>第五条规则要求所有参与者必须遵守一定数量规定好的规则才能继续进行，而如果违反任何一条规则，则立刻被判定为失败者。不幸的是，在这个关键瞬间，其中一人犯错，被迫退出比赛。那个人竟然是最强大的挑战者之一！虽然对于胜利感到绝望，但仍旧坚持下去，不断思考如何克服当前障碍，最终明白真正的问题并不仅仅局限于技术层面，还包含在心灵深处寻求自我提升与成长本身。在此基础上，他们开始更加积极地投入到寻找解决方案方面，从而使整个团队变得更加强大，对抗挑战变得更加坚韧不拔。</w:t>
      </w:r>
      <w:r>
        <w:rPr>
          <w:sz w:val="32"/>
          <w:szCs w:val="32"/>
        </w:rPr>
        <w:t>&lt;/p&gt;&lt;p&gt;</w:t>
      </w:r>
      <w:r>
        <w:rPr>
          <w:sz w:val="32"/>
          <w:szCs w:val="32"/>
        </w:rPr>
        <w:t>第六条规则要求所有参赛者的表现应达到一定标准，如果没有达到该标准，则不得参加比赛。由于竞争激烈，每个人都不愿意放弃，因此他们共同努力研究出最佳策略，并通过不断练习提高技能，以确保能够达成目标并获得胜利。但同时，由于缺乏经验，加之压力巨大，他们逐渐意识到了自信心也是必不可少的一环。如果不能掌握住这一点，即使技巧再高明也不足以保证胜利，只能成为失败者的代名词。这一点尤其重要，因为它关系到了每一步棋走得正确与否，以及未来是否能够稳固站立，没有退路可言！</w:t>
      </w:r>
      <w:r>
        <w:rPr>
          <w:sz w:val="32"/>
          <w:szCs w:val="32"/>
        </w:rPr>
        <w:t>&lt;/p&gt;&lt;p&gt;</w:t>
      </w:r>
      <w:r>
        <w:rPr>
          <w:sz w:val="32"/>
          <w:szCs w:val="32"/>
        </w:rPr>
        <w:t>最后，在一次艰难卓绝的情景下，最终只剩下三位候选人站在舞台中央，与观众以及评委之间形成了微妙而又紧张的情感交流过程。当宣布结果之后，“冠军”终于浮出了水面，那三个人表情各异，但是共同体验到的那种喜悦和疲惫却一样真实存在。而对于那些曾经坐在衣柜中的少年来说，此刻已成为过去历史；他们重新学会珍惜生命中的每一个瞬间，无论何时何地，都拥抱着新的希望、新鲜感受，用快乐填补过去留下的空白，以爱创造属于自己的传奇故事！</w:t>
      </w:r>
      <w:r>
        <w:rPr>
          <w:sz w:val="32"/>
          <w:szCs w:val="32"/>
        </w:rPr>
        <w:t>&lt;/p&gt;&lt;p&gt;</w:t>
      </w:r>
      <w:r>
        <w:rPr>
          <w:sz w:val="32"/>
          <w:szCs w:val="32"/>
        </w:rPr>
        <w:t>综上所述，我们可以看到尽管环境多变，但是关键因素仍旧围绕建立信任、展现智慧、培养耐心以及维护尊重四项原则构建起来。而最重要的是，要让别人才懂得你的价值，不管你是否坐在鸡叭上的位置。你只是这样做就行啦！</w:t>
      </w:r>
      <w:r>
        <w:rPr>
          <w:sz w:val="32"/>
          <w:szCs w:val="32"/>
        </w:rPr>
        <w:t>&lt;/p&gt;&lt;p&gt;&lt;a href = "/doc/595679-</w:t>
      </w:r>
      <w:r>
        <w:rPr>
          <w:sz w:val="32"/>
          <w:szCs w:val="32"/>
        </w:rPr>
        <w:t>学渣的鸡叭冒险坐上学霸的位置写作业的故事</w:t>
      </w:r>
      <w:r>
        <w:rPr>
          <w:sz w:val="32"/>
          <w:szCs w:val="32"/>
        </w:rPr>
        <w:t>.doc" rel="alternate" download="595679-</w:t>
      </w:r>
      <w:r>
        <w:rPr>
          <w:sz w:val="32"/>
          <w:szCs w:val="32"/>
        </w:rPr>
        <w:t>学渣的鸡叭冒险坐上学霸的位置写作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