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警之巅追踪最美女捕的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警之巅：追踪最美女捕的侦探故事</w:t>
      </w:r>
      <w:r>
        <w:rPr>
          <w:sz w:val="32"/>
          <w:szCs w:val="32"/>
        </w:rPr>
        <w:t>&lt;/p&gt;&lt;p&gt;&lt;img src="/static-img/X8S56rzfTLQGZSl83NOCoPyBUT2jVIxgcO3O7mj582sw47u4HpYWxW00_EYFp5i4.jpg"&gt;&lt;/p&gt;&lt;p&gt;</w:t>
      </w:r>
      <w:r>
        <w:rPr>
          <w:sz w:val="32"/>
          <w:szCs w:val="32"/>
        </w:rPr>
        <w:t>在一片繁华都市中，有一个小小的警察局，隐藏着一位令人瞩目的女性刑警——李慧。她的外表平凡，却拥有超乎常人想象的侦查天赋和勇敢无畏的精神。人们称她为“女捕天下”，因为她总能在最棘手的案件中找到关键线索，带领团队成功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踪少女谜团</w:t>
      </w:r>
      <w:r>
        <w:rPr>
          <w:sz w:val="32"/>
          <w:szCs w:val="32"/>
        </w:rPr>
        <w:t>&lt;/p&gt;&lt;p&gt;&lt;img src="/static-img/D3zloK0kvjwt7OB8YbKkF_yBUT2jVIxgcO3O7mj582unMdGEwZrtkeEsr67A1VAEEtn37aEiaB16S2kMPuG3FY4SuMn703oOV8uerq7RXesGccE1RjNRKOOzmZnIH7Lt1ZqsVbYeg7k-A9Ns1sWg5cXSaW6U1xTy7Pn9-bXtjLyBl9ckVbO9oaGXVYNfc4KI.jpg"&gt;&lt;/p&gt;&lt;p&gt;</w:t>
      </w:r>
      <w:r>
        <w:rPr>
          <w:sz w:val="32"/>
          <w:szCs w:val="32"/>
        </w:rPr>
        <w:t>某日，一名十六岁少女突然不见了踪影。家属们慌张求助于李慧。在接待过程中，李慧注意到父亲眼神中的焦虑与不安。她立刻决定亲自前往现场进行调查。在现场，她仔细观察每一个角落，不仅发现了一些微不足道的小物品，还注意到了附近树上的脚印，这些脚印看起来并非普通人的步伐，而是轻巧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艰苦地跟踪，这条线索终于引我们来到了一处偏僻的地方，那里有个隐蔽的小屋。而就在那里，我们找到了那个失踪少女，她被绑架后被迫成为犯罪分子的情报来源。这次行动得益于李慧敏锐的观察力和果敢决断，让整个社区对她充满了敬意。</w:t>
      </w:r>
      <w:r>
        <w:rPr>
          <w:sz w:val="32"/>
          <w:szCs w:val="32"/>
        </w:rPr>
        <w:t>&lt;/p&gt;&lt;p&gt;&lt;img src="/static-img/g2QGXqaubFZKBiFbRHW23_yBUT2jVIxgcO3O7mj582unMdGEwZrtkeEsr67A1VAEEtn37aEiaB16S2kMPuG3FY4SuMn703oOV8uerq7RXesGccE1RjNRKOOzmZnIH7Lt1ZqsVbYeg7k-A9Ns1sWg5cXSaW6U1xTy7Pn9-bXtjLyBl9ckVbO9oaGXVYNfc4KI.jpg"&gt;&lt;/p&gt;&lt;p&gt;</w:t>
      </w:r>
      <w:r>
        <w:rPr>
          <w:sz w:val="32"/>
          <w:szCs w:val="32"/>
        </w:rPr>
        <w:t>二、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毒品贩子潜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重要药品交易失败后，一批毒品贩子卷铺盖逃离，但他们并不知道，他们正走进了一个精明过人的狡猾陷阱。通过详细分析证据和监控录像，李慧发现这些嫌疑人留下的痕迹非常规律，每次活动前后都有一定的习惯性动作。她利用这一点设伏，并且成功逮捕了所有涉事人员。</w:t>
      </w:r>
      <w:r>
        <w:rPr>
          <w:sz w:val="32"/>
          <w:szCs w:val="32"/>
        </w:rPr>
        <w:t>&lt;/p&gt;&lt;p&gt;&lt;img src="/static-img/IbHvcrHJn1QzCSGi3whL3vyBUT2jVIxgcO3O7mj582unMdGEwZrtkeEsr67A1VAEEtn37aEiaB16S2kMPuG3FY4SuMn703oOV8uerq7RXesGccE1RjNRKOOzmZnIH7Lt1ZqsVbYeg7k-A9Ns1sWg5cXSaW6U1xTy7Pn9-bXtjLyBl9ckVbO9oaGXVYNfc4KI.jpg"&gt;&lt;/p&gt;&lt;p&gt;</w:t>
      </w:r>
      <w:r>
        <w:rPr>
          <w:sz w:val="32"/>
          <w:szCs w:val="32"/>
        </w:rPr>
        <w:t>这次行动证明了她的智谋与勇气，再次让她成为了市民心目中的英雄，同时也使得“女捕天下”这个称号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&lt;img src="/static-img/rjvczElDCKPCbUGlMmwFOfyBUT2jVIxgcO3O7mj582unMdGEwZrtkeEsr67A1VAEEtn37aEiaB16S2kMPuG3FY4SuMn703oOV8uerq7RXesGccE1RjNRKOOzmZnIH7Lt1ZqsVbYeg7k-A9Ns1sWg5cXSaW6U1xTy7Pn9-bXtjLyBl9ckVbO9oaGXVYNfc4KI.jpg"&gt;&lt;/p&gt;&lt;p&gt;</w:t>
      </w:r>
      <w:r>
        <w:rPr>
          <w:sz w:val="32"/>
          <w:szCs w:val="32"/>
        </w:rPr>
        <w:t>面对各种复杂难解的问题，人们总是渴望找到那束光明，而那些能在黑夜中指引方向的人，是不是也值得我们深深尊敬呢？对于那些不屈不挠、勇往直前的女刑警们来说，无论遇到什么样的挑战，都能以她们坚强的心灵为城市注入力量。而对于那些背后的支持者来说，也许更多的是一种信念——只要有这样的守护者，在这个世界上，就没有无法克服的问题，只要有这样的守护者，就没有所谓的“天下”。</w:t>
      </w:r>
      <w:r>
        <w:rPr>
          <w:sz w:val="32"/>
          <w:szCs w:val="32"/>
        </w:rPr>
        <w:t>&lt;/p&gt;&lt;p&gt;&lt;a href = "/doc/595649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警之巅追踪最美女捕的侦探故事</w:t>
      </w:r>
      <w:r>
        <w:rPr>
          <w:sz w:val="32"/>
          <w:szCs w:val="32"/>
        </w:rPr>
        <w:t>.doc" rel="alternate" download="595649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警之巅追踪最美女捕的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