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的倾盆泪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天空仿佛被一层淡淡的银灰色幕布覆盖，星辰点缀其中，闪烁着冷光。这里，有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船只，它正在这片宁静而又神秘的大海上航行。</w:t>
      </w:r>
      <w:r>
        <w:rPr>
          <w:sz w:val="32"/>
          <w:szCs w:val="32"/>
        </w:rPr>
        <w:t>&lt;/p&gt;&lt;p&gt;&lt;img src="/static-img/FQ3tPjPzaaLG7RFhEcjz2qqqoBHvV5pg1vu-ze1vya76WkEI_cBFdT-aXBoczZmy.png"&gt;&lt;/p&gt;&lt;p&gt;</w:t>
      </w:r>
      <w:r>
        <w:rPr>
          <w:sz w:val="32"/>
          <w:szCs w:val="32"/>
        </w:rPr>
        <w:t>第一站——遥望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穿梭于波涛之中时，我们首先感受到的是那份从未有过的自由。在这样的夜晚，每一次呼吸都似乎能闻到海洋的气息，那是一种清新的味道，让人心旷神怡。这次航行不仅是对自然的一次探索，更是一场心灵与大自然对话的旅程。船上的每一个人，都沉浸在这片广阔天地中，不禁开始思考生命中的许多问题。</w:t>
      </w:r>
      <w:r>
        <w:rPr>
          <w:sz w:val="32"/>
          <w:szCs w:val="32"/>
        </w:rPr>
        <w:t>&lt;/p&gt;&lt;p&gt;&lt;img src="/static-img/8uoPlkMjZ5wKGlC77cyna6qqoBHvV5pg1vu-ze1vya70jzLSsKpH8EZ24FEDtS3Q7NWcBGu2bFlmayHYtsVVmMxTIWLWrjikC48TJu3nYNsKXKjq0B_m3pgwZGjyXN9uO8welEO63uo_8F7wi1jLVjf148PKxD9rUlt8UV0Ufe1-GWxrPHc_orKYeGdQnpt3.png"&gt;&lt;/p&gt;&lt;p&gt;</w:t>
      </w:r>
      <w:r>
        <w:rPr>
          <w:sz w:val="32"/>
          <w:szCs w:val="32"/>
        </w:rPr>
        <w:t>第二站——追寻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接近了一处传说中的岛屿，这里据说藏有古代文明留下的遗迹。当我们靠岸后，一群小孩兴奋地跳下了船，他们带领我们去寻找那些隐藏在岩石间、被岁月侵蚀得模糊不清的地标。孩子们讲述着他们所学到的故事，而这些故事，又让成年人的眼中充满了无限憧憬和敬畏。</w:t>
      </w:r>
      <w:r>
        <w:rPr>
          <w:sz w:val="32"/>
          <w:szCs w:val="32"/>
        </w:rPr>
        <w:t>&lt;/p&gt;&lt;p&gt;&lt;img src="/static-img/5uSe4XEBI8H9QpSm04szJaqqoBHvV5pg1vu-ze1vya70jzLSsKpH8EZ24FEDtS3Q7NWcBGu2bFlmayHYtsVVmMxTIWLWrjikC48TJu3nYNsKXKjq0B_m3pgwZGjyXN9uO8welEO63uo_8F7wi1jLVjf148PKxD9rUlt8UV0Ufe1-GWxrPHc_orKYeGdQnpt3.png"&gt;&lt;/p&gt;&lt;p&gt;</w:t>
      </w:r>
      <w:r>
        <w:rPr>
          <w:sz w:val="32"/>
          <w:szCs w:val="32"/>
        </w:rPr>
        <w:t>第三站——观赏奇特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航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终于来到了一个生态保护区。在这里，我们见证了各种各样奇异生物出没其间。一条巨大的鲸鱼缓缓游向我们的船只，它那宽阔如同山脉般的手臂悄无声息地拍打着水面，而它那深邃的大眼睛却透露出一种温暖的情感，这让所有的人都感到震撼和惊叹。</w:t>
      </w:r>
      <w:r>
        <w:rPr>
          <w:sz w:val="32"/>
          <w:szCs w:val="32"/>
        </w:rPr>
        <w:t>&lt;/p&gt;&lt;p&gt;&lt;img src="/static-img/j-mP2syoI1wKatsP-_7UvqqqoBHvV5pg1vu-ze1vya70jzLSsKpH8EZ24FEDtS3Q7NWcBGu2bFlmayHYtsVVmMxTIWLWrjikC48TJu3nYNsKXKjq0B_m3pgwZGjyXN9uO8welEO63uo_8F7wi1jLVjf148PKxD9rUlt8UV0Ufe1-GWxrPHc_orKYeGdQnpt3.jpg"&gt;&lt;/p&gt;&lt;p&gt;</w:t>
      </w:r>
      <w:r>
        <w:rPr>
          <w:sz w:val="32"/>
          <w:szCs w:val="32"/>
        </w:rPr>
        <w:t>第四站——体验美丽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进入了一片云雾缭绕的小岛，这里的山峰高耸入云，与周围海洋形成鲜明对比。白色的浪花不断冲击着黑色的岩石边缘，发出阵阵回响。而当夕阳西下，将整个景致染上了金红色时，那种壮丽至极的情景，无疑是人类视觉所能捕捉到的最美画面之一。此刻，每个人都忘记了自己的身份，只剩下对于这个世界深深的爱恋与敬畏。</w:t>
      </w:r>
      <w:r>
        <w:rPr>
          <w:sz w:val="32"/>
          <w:szCs w:val="32"/>
        </w:rPr>
        <w:t>&lt;/p&gt;&lt;p&gt;&lt;img src="/static-img/poKCIhFpbsyYhHlRkyWv3KqqoBHvV5pg1vu-ze1vya70jzLSsKpH8EZ24FEDtS3Q7NWcBGu2bFlmayHYtsVVmMxTIWLWrjikC48TJu3nYNsKXKjq0B_m3pgwZGjyXN9uO8welEO63uo_8F7wi1jLVjf148PKxD9rUlt8UV0Ufe1-GWxrPHc_orKYeGdQnpt3.png"&gt;&lt;/p&gt;&lt;p&gt;</w:t>
      </w:r>
      <w:r>
        <w:rPr>
          <w:sz w:val="32"/>
          <w:szCs w:val="32"/>
        </w:rPr>
        <w:t>第五站——参与环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段特别而难忘的心路历程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成员们决定进行一次环保行动。在岛上的某个角落，我们发现了一些塑料垃圾积聚的地方。这不仅污染了环境，也影响到了当地野生动植物。于是，在大家共同努力下，我们收集并分类这些垃圾，并确保它们得到妥善处理。这是一个小小但意义重大的事业，因为它提醒人们，对待地球这个家园应当更加负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站在甲板上，我抬头仰望那些依然闪烁着希望灯火的小岛。我知道，在未来，有更多的人会像我们一样，为保护地球而战。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将继续前进，无论是在遥远的地方还是更近一点的地方，从未停歇过探险的心情，都将伴随着每一次抛向梦想之外的手掌轻轻摇曳，以此证明那个时代，不只是属于我们的祖辈，而是属于今天也属于未来的每一个子孙后代。</w:t>
      </w:r>
      <w:r>
        <w:rPr>
          <w:sz w:val="32"/>
          <w:szCs w:val="32"/>
        </w:rPr>
        <w:t>&lt;/p&gt;&lt;p&gt;&lt;a href = "/doc/595571-</w:t>
      </w:r>
      <w:r>
        <w:rPr>
          <w:sz w:val="32"/>
          <w:szCs w:val="32"/>
        </w:rPr>
        <w:t>夜空的倾盆泪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rel="alternate" download="595571-</w:t>
      </w:r>
      <w:r>
        <w:rPr>
          <w:sz w:val="32"/>
          <w:szCs w:val="32"/>
        </w:rPr>
        <w:t>夜空的倾盆泪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