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目击者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栋普通的居民楼，住着各种各样的居民。他们每天都过着自己的生活，却不知在阳台上发生了什么秘密。今天，我们要揭开这个谜团。</w:t>
      </w:r>
      <w:r>
        <w:rPr>
          <w:sz w:val="32"/>
          <w:szCs w:val="32"/>
        </w:rPr>
        <w:t>&lt;/p&gt;&lt;p&gt;&lt;img src="/static-img/j6iSOtCgSvEobB23kVvI4UyQV6aiZC6kl8wTf_KQ9Z4.jpg"&gt;&lt;/p&gt;&lt;p&gt;</w:t>
      </w:r>
      <w:r>
        <w:rPr>
          <w:sz w:val="32"/>
          <w:szCs w:val="32"/>
        </w:rPr>
        <w:t>阳台上的第一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那个初夏的夜晚，一对情侣悄悄地站在角落，手牵手，眼中流露出幸福和期待。他们不知道，这个举动正被楼下某位老人精心观察。这位老人自从妻子去世后，就常常坐在窗边，看着外面的人们，以此来填补空虚。</w:t>
      </w:r>
      <w:r>
        <w:rPr>
          <w:sz w:val="32"/>
          <w:szCs w:val="32"/>
        </w:rPr>
        <w:t>&lt;/p&gt;&lt;p&gt;&lt;img src="/static-img/clA8BqjWOGQH0LciRQ4b70yQV6aiZC6kl8wTf_KQ9Z4.jpg"&gt;&lt;/p&gt;&lt;p&gt;</w:t>
      </w:r>
      <w:r>
        <w:rPr>
          <w:sz w:val="32"/>
          <w:szCs w:val="32"/>
        </w:rPr>
        <w:t>阳台上的第二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周后，那对情侣再次来到阳台，他们带来了一个小礼物，是为了庆祝他们关系中的重要日子。一束鲜花，在微弱的灯光下，更显得温馨而又充满希望。而那个老人，也开始期待那两颗星辰之间可能出现新的故事。</w:t>
      </w:r>
      <w:r>
        <w:rPr>
          <w:sz w:val="32"/>
          <w:szCs w:val="32"/>
        </w:rPr>
        <w:t>&lt;/p&gt;&lt;p&gt;&lt;img src="/static-img/NN6uQgDfWY27kvnfc59ZI0yQV6aiZC6kl8wTf_KQ9Z4.jpg"&gt;&lt;/p&gt;&lt;p&gt;</w:t>
      </w:r>
      <w:r>
        <w:rPr>
          <w:sz w:val="32"/>
          <w:szCs w:val="32"/>
        </w:rPr>
        <w:t>阳台上的第三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不知不觉中，那对情侣成了楼内大家口中的热门话题，每个人都想知道他们是谁，以及为什么会在这样一个地方相遇。而那个老人的心里，也逐渐涌现出一种奇妙的情感——那是一种既温暖又忧伤的情感，它让他开始思考生命中的每一次相遇与分别。</w:t>
      </w:r>
      <w:r>
        <w:rPr>
          <w:sz w:val="32"/>
          <w:szCs w:val="32"/>
        </w:rPr>
        <w:t>&lt;/p&gt;&lt;p&gt;&lt;img src="/static-img/tONUJuFCqhvc3Kwav2IcQUyQV6aiZC6kl8wTf_KQ9Z4.jpg"&gt;&lt;/p&gt;&lt;p&gt;</w:t>
      </w:r>
      <w:r>
        <w:rPr>
          <w:sz w:val="32"/>
          <w:szCs w:val="32"/>
        </w:rPr>
        <w:t>阳台上的第四次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月后的某个雨夜，当大雨倾盆时，那对情侣再次出现在阳台上。这回，他们并肩站立，在风雨交加之际，彼此拥抱。在这个时候，那个老人终于鼓起勇气，从窗户里探出了头，他轻轻地微笑，因为他知道，这两个年轻人的故事才刚刚开始，而他的生活也因为这段时间而变得更加丰富多彩。</w:t>
      </w:r>
      <w:r>
        <w:rPr>
          <w:sz w:val="32"/>
          <w:szCs w:val="32"/>
        </w:rPr>
        <w:t>&lt;/p&gt;&lt;p&gt;&lt;img src="/static-img/B8iv-dYu8JvqRtg_J9RNO0yQV6aiZC6kl8wTf_KQ9Z4.jpg"&gt;&lt;/p&gt;&lt;p&gt;</w:t>
      </w:r>
      <w:r>
        <w:rPr>
          <w:sz w:val="32"/>
          <w:szCs w:val="32"/>
        </w:rPr>
        <w:t>阳台上的第五条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对情侣决定迁居到更偏远的地方去，他们告别了这里，但留给这里的是一段美好的记忆。那位老人也没有忘记这一切，他开始写作，将那些关于爱、失落和新生的故事记录下来，并将它们编织成了一本书——《隐匿的目击者：阳台上的秘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最后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，则在阅读完这本书后，对这个世界有了一种新的理解，即使是在最平凡的地方，也可能隐藏着无数不可思议的事物，只需要我们的眼睛愿意看到。</w:t>
      </w:r>
      <w:r>
        <w:rPr>
          <w:sz w:val="32"/>
          <w:szCs w:val="32"/>
        </w:rPr>
        <w:t>&lt;/p&gt;&lt;p&gt;&lt;a href = "/doc/595373-</w:t>
      </w:r>
      <w:r>
        <w:rPr>
          <w:sz w:val="32"/>
          <w:szCs w:val="32"/>
        </w:rPr>
        <w:t>隐匿的目击者阳台上的秘密</w:t>
      </w:r>
      <w:r>
        <w:rPr>
          <w:sz w:val="32"/>
          <w:szCs w:val="32"/>
        </w:rPr>
        <w:t>.doc" rel="alternate" download="595373-</w:t>
      </w:r>
      <w:r>
        <w:rPr>
          <w:sz w:val="32"/>
          <w:szCs w:val="32"/>
        </w:rPr>
        <w:t>隐匿的目击者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