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剧果冻传媒我的妹妹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创作麻豆剧果冻传媒与我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创作：麻豆剧果冻传媒与我姐的故事</w:t>
      </w:r>
      <w:r>
        <w:rPr>
          <w:sz w:val="32"/>
          <w:szCs w:val="32"/>
        </w:rPr>
        <w:t>&lt;/p&gt;&lt;p&gt;&lt;img src="/static-img/0t7RuNQ7kIv6igv8sdE6gUJSMc7lDdgf84yMBeCJP71m0K6eBhk3WNgBCeSnyV2R.jpg"&gt;&lt;/p&gt;&lt;p&gt;</w:t>
      </w:r>
      <w:r>
        <w:rPr>
          <w:sz w:val="32"/>
          <w:szCs w:val="32"/>
        </w:rPr>
        <w:t>在这个充满激情和梦想的时代，麻豆剧果冻传媒成为了许多年轻人追求艺术梦想的大舞台。而我，一个普通的小伙子，却因为我的妹妹——一个才华横溢且对影视制作有着浓厚兴趣的人，而被卷入了这场有关创造和改变生活的小戏剧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妹妹，从小就对影视制作充满了热爱，她总是能从一部电影或电视剧中感受到深远的文化意义。每当我们一起看完一部新片后，她都会给我讲述她的观点和感受。我发现她不仅能够理解作品背后的主题，还能提出一些非常有见地的问题，这让我对她的才华感到惊叹。</w:t>
      </w:r>
      <w:r>
        <w:rPr>
          <w:sz w:val="32"/>
          <w:szCs w:val="32"/>
        </w:rPr>
        <w:t>&lt;/p&gt;&lt;p&gt;&lt;img src="/static-img/2AG-YIwUW-3N0jHdu6kq3EJSMc7lDdgf84yMBeCJP70FhyaPRaqDSCBuZRX1bhUCmrgjOBYlEgU2doRzeLSO5ZOOH-laFisy3znAEM3U8I6FvNY_9wTscdE5os5bUpAVfGIo0z4esIskiaGqIF6h9XgA07c30N05DDOkLSi15m1JN_O-pPY6Neda_Q79FDv_.jpg"&gt;&lt;/p&gt;&lt;p&gt;</w:t>
      </w:r>
      <w:r>
        <w:rPr>
          <w:sz w:val="32"/>
          <w:szCs w:val="32"/>
        </w:rPr>
        <w:t>一次偶然的机会，我看到了一则招聘信息，要求寻找具有创新思维、热爱艺术的人加入麻豆剧果冻传媒。想到我的妹妹，我立刻把这条信息发给她。她阅读完后，不经意间笑着说：“这是我一直期待的事情！”我知道，那个时候，我们家的餐桌上，就开始了关于如何将我们的理想融入到工作之中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准备，他们最终决定让我的妹妹成为他们的一个项目经理。在那里，她遇到了很多志同道合的人们，他们都怀揣着改造世界的心愿。通过不断地学习和实践，她不仅提升了自己的专业技能，也学会了如何与团队合作，如何处理复杂的问题。这一切，都源于那份最初无比的热情和勇气。</w:t>
      </w:r>
      <w:r>
        <w:rPr>
          <w:sz w:val="32"/>
          <w:szCs w:val="32"/>
        </w:rPr>
        <w:t>&lt;/p&gt;&lt;p&gt;&lt;img src="/static-img/XY6SPX_uXKNcHVH4SIKfLkJSMc7lDdgf84yMBeCJP70FhyaPRaqDSCBuZRX1bhUCmrgjOBYlEgU2doRzeLSO5ZOOH-laFisy3znAEM3U8I6FvNY_9wTscdE5os5bUpAVfGIo0z4esIskiaGqIF6h9XgA07c30N05DDOkLSi15m1JN_O-pPY6Neda_Q79FDv_.jpg"&gt;&lt;/p&gt;&lt;p&gt;</w:t>
      </w:r>
      <w:r>
        <w:rPr>
          <w:sz w:val="32"/>
          <w:szCs w:val="32"/>
        </w:rPr>
        <w:t>随着时间的推移，我也逐渐走进了这个圈子。我帮助他们进行市场调研，为他们提供一些初步构思，并参与到一些小规模项目中去。在这个过程中，我看到了很多真实案例，比如有一次，他们合作制作了一部关于环保主题的小短片，这部作品迅速在网络上引起轰动，让更多人关注起环境保护问题；还有另一项，是为一位残疾演员拍摄的一系列纪录片，它们展示出他坚韧不拔的情操，以及他在挑战面前的英勇表现，这些都极大地提高了公众对于残障人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让我明白，无论是在什么样的岗位上，只要心向往之，即使是一个普通的小人物，也能成为改变历史脚步的一部分。现在，每当我听到“麻豆剧果冻传媒”这两个字时，就会联想到那个充满希望、充满活力的年代，以及那些曾经共同度过的地方。我相信，在未来的日子里，我们还会有更多精彩纷呈的事情等待着我们去探索去发现。而对于我来说，最大的收获，就是见证并体验到了亲姐姐作为一个创作者所展现出的力量和魅力。她教会了我，要用行动去证明自己的价值，用真诚去影响别人，用永恒的情感来触动灵魂。</w:t>
      </w:r>
      <w:r>
        <w:rPr>
          <w:sz w:val="32"/>
          <w:szCs w:val="32"/>
        </w:rPr>
        <w:t>&lt;/p&gt;&lt;p&gt;&lt;img src="/static-img/eyt3eFvj0h5rBGCxlEMdJkJSMc7lDdgf84yMBeCJP70FhyaPRaqDSCBuZRX1bhUCmrgjOBYlEgU2doRzeLSO5ZOOH-laFisy3znAEM3U8I6FvNY_9wTscdE5os5bUpAVfGIo0z4esIskiaGqIF6h9XgA07c30N05DDOkLSi15m1JN_O-pPY6Neda_Q79FDv_.jpg"&gt;&lt;/p&gt;&lt;p&gt;&lt;a href = "/doc/595112-</w:t>
      </w:r>
      <w:r>
        <w:rPr>
          <w:sz w:val="32"/>
          <w:szCs w:val="32"/>
        </w:rPr>
        <w:t>麻豆剧果冻传媒我的妹妹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创作麻豆剧果冻传媒与我姐的故事</w:t>
      </w:r>
      <w:r>
        <w:rPr>
          <w:sz w:val="32"/>
          <w:szCs w:val="32"/>
        </w:rPr>
        <w:t>.doc" rel="alternate" download="595112-</w:t>
      </w:r>
      <w:r>
        <w:rPr>
          <w:sz w:val="32"/>
          <w:szCs w:val="32"/>
        </w:rPr>
        <w:t>麻豆剧果冻传媒我的妹妹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创作麻豆剧果冻传媒与我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