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永久地址我在这里找到了我的田园之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着更好的生活方式，想要逃离繁忙都市的喧嚣，找回与自然亲近的感觉。农夫导航永久地址，就像是一个指南针，为我们指引了通往田园乐趣之路。在这里，你可以找到你的“田园之家”，一个温馨、宁静的地方，让你能够放慢脚步，享受那份简单而纯真的生活。</w:t>
      </w:r>
      <w:r>
        <w:rPr>
          <w:sz w:val="32"/>
          <w:szCs w:val="32"/>
        </w:rPr>
        <w:t>&lt;/p&gt;&lt;p&gt;&lt;img src="/static-img/uIG3Gy9j4xoAfKsvD7gfL6W0LHLirsk1lzX_OuthEJJAgJwHRspFJvN2f8t4kHcJ.jpg"&gt;&lt;/p&gt;&lt;p&gt;</w:t>
      </w:r>
      <w:r>
        <w:rPr>
          <w:sz w:val="32"/>
          <w:szCs w:val="32"/>
        </w:rPr>
        <w:t>农夫导航，这个名字听起来就充满了乡土气息，它代表了一种对土地和自然的尊重和热爱。永久地址，更像是对这片土地的一次承诺，无论时间如何流逝，这里的美好都将永远存在于我们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是最近才发现这个小秘密。我曾经是一名城市白领，每天都被繁琐工作和拥挤的地铁包围。但当我偶然间发现了农夫导航，我决定尝试一下，那些散落在各地的小型家庭农场，对我来说简直如同一扇窗户，让我看到了另一种可能。</w:t>
      </w:r>
      <w:r>
        <w:rPr>
          <w:sz w:val="32"/>
          <w:szCs w:val="32"/>
        </w:rPr>
        <w:t>&lt;/p&gt;&lt;p&gt;&lt;img src="/static-img/eDnXGJ9NCrDSlD9YWMzeV6W0LHLirsk1lzX_OuthEJLIzHpw_kBkn1TH7b23Gy86W4UFmDTqQnZcSxvK2WPpT6aa5FdZitZcNW9dWxgjSvcwhWj9QuDggcFQV5xsDu7bKz12hAuSj4RKy3i-mZ0mOEP7pO4NAZCHXe2vm9ODWzk2a-aUNTczOHm9K6wyNLmk.jpg"&gt;&lt;/p&gt;&lt;p&gt;</w:t>
      </w:r>
      <w:r>
        <w:rPr>
          <w:sz w:val="32"/>
          <w:szCs w:val="32"/>
        </w:rPr>
        <w:t>每次打开应用，我都会看到那些熟悉又陌生的名字：胡萝卜庄、蔬菜村、果实谷等等。这些名字不仅让我想起童年时光，也让人感到既有趣又亲切。点击其中的一个，然后通过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，我便能找到我的“田园之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我心仪已久的胡萝卜庄。那里的主人，是一位老農，他已经种植了十几年的胡萝卜，每一种品种都是他精心培育出来的。他不仅给我讲解了各种胡萝卜怎么生长，还教会了我一些基本的手工技能，比如剥皮和洗净。这一切，都让我深深感受到农业背后的智慧和劳动力。</w:t>
      </w:r>
      <w:r>
        <w:rPr>
          <w:sz w:val="32"/>
          <w:szCs w:val="32"/>
        </w:rPr>
        <w:t>&lt;/p&gt;&lt;p&gt;&lt;img src="/static-img/DWRAdzskOH9oDYQZjOnv36W0LHLirsk1lzX_OuthEJLIzHpw_kBkn1TH7b23Gy86W4UFmDTqQnZcSxvK2WPpT6aa5FdZitZcNW9dWxgjSvcwhWj9QuDggcFQV5xsDu7bKz12hAuSj4RKy3i-mZ0mOEP7pO4NAZCHXe2vm9ODWzk2a-aUNTczOHm9K6wyNLmk.jpg"&gt;&lt;/p&gt;&lt;p&gt;</w:t>
      </w:r>
      <w:r>
        <w:rPr>
          <w:sz w:val="32"/>
          <w:szCs w:val="32"/>
        </w:rPr>
        <w:t>随后，我去了蔬菜村，那里的蔬菜新鲜到令人惊叹，每一种都是手工栽培，不用化学肥料，只用自然养分。如果说胡萝卜庄给我的是知识的话，蔬菜村则给予了我体验。当你亲自参与到收获过程中，你会更加珍惜每一口吃进嘴里的食物，以及它们所蕴含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果实谷度过了一段难忘时光，那里有一群热情好客的小伙伴，他们不仅提供高质量水果，还分享他们对于健康饮食理念。我在那里学到了很多关于如何选择合适季节性水果，以及它们如何为我们的身体带来益处。</w:t>
      </w:r>
      <w:r>
        <w:rPr>
          <w:sz w:val="32"/>
          <w:szCs w:val="32"/>
        </w:rPr>
        <w:t>&lt;/p&gt;&lt;p&gt;&lt;img src="/static-img/7_YjIn1aB6F0HCpDLx57VqW0LHLirsk1lzX_OuthEJLIzHpw_kBkn1TH7b23Gy86W4UFmDTqQnZcSxvK2WPpT6aa5FdZitZcNW9dWxgjSvcwhWj9QuDggcFQV5xsDu7bKz12hAuSj4RKy3i-mZ0mOEP7pO4NAZCHXe2vm9ODWzk2a-aUNTczOHm9K6wyNLmk.jpg"&gt;&lt;/p&gt;&lt;p&gt;</w:t>
      </w:r>
      <w:r>
        <w:rPr>
          <w:sz w:val="32"/>
          <w:szCs w:val="32"/>
        </w:rPr>
        <w:t>现在，当我回想起这些经历时，我仿佛闻到了那股泥土香味，看到了无数闪耀着阳光的小花朵。而这些，都源自于那个小小的地图标记——农夫导航永久地址。一旦你踏入这一世界，你就会明白，“田园”并不是一个地方，而是一个精神状态，是一种生活方式，是我们内心深处渴望探索和寻找的一片绿洲。在这里，没有车水马龙，没有喧嚣，但却有着生命最本真最原始的声音——大地的声音，植物的声音，最重要的是人的声音。你也许会发现，就像我一样，一段旅程结束，却成为了新的开始；因为真正属于自己的地方，从未离开过，我们的心灵始终与它相连。</w:t>
      </w:r>
      <w:r>
        <w:rPr>
          <w:sz w:val="32"/>
          <w:szCs w:val="32"/>
        </w:rPr>
        <w:t>&lt;/p&gt;&lt;p&gt;&lt;a href = "/doc/595094-</w:t>
      </w:r>
      <w:r>
        <w:rPr>
          <w:sz w:val="32"/>
          <w:szCs w:val="32"/>
        </w:rPr>
        <w:t>农夫导航永久地址我在这里找到了我的田园之家</w:t>
      </w:r>
      <w:r>
        <w:rPr>
          <w:sz w:val="32"/>
          <w:szCs w:val="32"/>
        </w:rPr>
        <w:t>.doc" rel="alternate" download="595094-</w:t>
      </w:r>
      <w:r>
        <w:rPr>
          <w:sz w:val="32"/>
          <w:szCs w:val="32"/>
        </w:rPr>
        <w:t>农夫导航永久地址我在这里找到了我的田园之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