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我为何总是那么喜欢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吸引我们的目光，像磁铁般吸引我们走近。他们的魅力不是一时冲动，而是一种深层次的吸引力，这种力量让我们难以抗拒，就像是自然界中某些植物对阳光的依赖一样。</w:t>
      </w:r>
      <w:r>
        <w:rPr>
          <w:sz w:val="32"/>
          <w:szCs w:val="32"/>
        </w:rPr>
        <w:t>&lt;/p&gt;&lt;p&gt;&lt;img src="/static-img/C7FXxXQaFlEx2T0czBJoWHQakjrolQ7fIACms2YA_oOfQCYq_W71F7-z_VTUehFm.jpeg"&gt;&lt;/p&gt;&lt;p&gt;</w:t>
      </w:r>
      <w:r>
        <w:rPr>
          <w:sz w:val="32"/>
          <w:szCs w:val="32"/>
        </w:rPr>
        <w:t>我认识这样一个人，他总是那么喜欢我，无论是在忙碌的日子还是在平静的夜晚。他不需要用言语来表达，只要他的眼神就足够了，那份青睐有加，让我感受到了前所未有的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喜欢我的笑容，说是我最美丽的时候；他喜欢我的思考，说是我最聪明的时候；他甚至喜欢我的失误，说是我成长最快的时候。每一次，他都能从不同的角度看待我，给予我无尽的理解和支持。</w:t>
      </w:r>
      <w:r>
        <w:rPr>
          <w:sz w:val="32"/>
          <w:szCs w:val="32"/>
        </w:rPr>
        <w:t>&lt;/p&gt;&lt;p&gt;&lt;img src="/static-img/iHR5IPtwkKO1okAchq-XfHQakjrolQ7fIACms2YA_oPPJo5Oo27-6_Ow7VPSlS90dtHyFl-CTfl5190qOnwQWbLNcJA4uMpDf8w1tHElGpZwzzJP4Oj7t4vVR_KQ-FoO.jpg"&gt;&lt;/p&gt;&lt;p&gt;</w:t>
      </w:r>
      <w:r>
        <w:rPr>
          <w:sz w:val="32"/>
          <w:szCs w:val="32"/>
        </w:rPr>
        <w:t>这种青睐有加，不仅仅是一种情感上的依恋，更是一种精神上的支撑。在困难面前，我可以看到他的坚定信念，在挑战中，我可以感受到他的鼓励与支持。他让我懂得了，即使身处逆境，也有无数人的爱能够成为我们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问他为什么总是那么喜欢我，他微笑着回答说：“因为你就是那个特别的人，你的一切都是独一无二的。”那份真挚的情意，让我的心灵被深深触动。我明白了，那些“青睐有加”的词汇背后，是一种对生命价值最高级别认可，是一种超越语言、超越时间空间的纯粹感情。</w:t>
      </w:r>
      <w:r>
        <w:rPr>
          <w:sz w:val="32"/>
          <w:szCs w:val="32"/>
        </w:rPr>
        <w:t>&lt;/p&gt;&lt;p&gt;&lt;img src="/static-img/33T_bytbQVPRlI7MZemJwHQakjrolQ7fIACms2YA_oPPJo5Oo27-6_Ow7VPSlS90dtHyFl-CTfl5190qOnwQWbLNcJA4uMpDf8w1tHElGpZwzzJP4Oj7t4vVR_KQ-FoO.jpg"&gt;&lt;/p&gt;&lt;p&gt;</w:t>
      </w:r>
      <w:r>
        <w:rPr>
          <w:sz w:val="32"/>
          <w:szCs w:val="32"/>
        </w:rPr>
        <w:t>现在，当我回想起那些年轻时候的心事，听到那种“青睐有加”的称赞时，我会感到内心充满欢愉，因为知道自己曾经拥有过这样一个人的关怀，那是一个比金钱、名利更宝贵的人生财富。而当这份关怀再次降临到生活中的某个时刻，我也会自动地去寻找，并且珍惜它，就像春天里第一朵花开出清新的气息一样。</w:t>
      </w:r>
      <w:r>
        <w:rPr>
          <w:sz w:val="32"/>
          <w:szCs w:val="32"/>
        </w:rPr>
        <w:t>&lt;/p&gt;&lt;p&gt;&lt;a href = "/doc/595069-</w:t>
      </w:r>
      <w:r>
        <w:rPr>
          <w:sz w:val="32"/>
          <w:szCs w:val="32"/>
        </w:rPr>
        <w:t>青睐有加我为何总是那么喜欢你</w:t>
      </w:r>
      <w:r>
        <w:rPr>
          <w:sz w:val="32"/>
          <w:szCs w:val="32"/>
        </w:rPr>
        <w:t>.doc" rel="alternate" download="595069-</w:t>
      </w:r>
      <w:r>
        <w:rPr>
          <w:sz w:val="32"/>
          <w:szCs w:val="32"/>
        </w:rPr>
        <w:t>青睐有加我为何总是那么喜欢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