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的孩子继承与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都市中，有一个不起眼的小区，居民们平静而安宁。这里有一家人，他们的名字在这个城市里并不显赫，但他们的故事，却充满了传奇色彩。小清欢，是这个家庭的核心人物，她是一位成功的企业家，也是这个家庭温暖和睦的心脏。</w:t>
      </w:r>
      <w:r>
        <w:rPr>
          <w:sz w:val="32"/>
          <w:szCs w:val="32"/>
        </w:rPr>
        <w:t>&lt;/p&gt;&lt;p&gt;&lt;img src="/static-img/37ahVlNP8wMdZMkWXqXGrr8QSmp8mw1TicU63yS1-6s.jpg"&gt;&lt;/p&gt;&lt;p&gt;</w:t>
      </w:r>
      <w:r>
        <w:rPr>
          <w:sz w:val="32"/>
          <w:szCs w:val="32"/>
        </w:rPr>
        <w:t>小清欢有个特别的地方，那就是她对待工作和生活的一贯态度。她总是说：“生活就像做菜一样，要有原料、要有火候。”她的这句话，不仅体现在她的工作上，也体现在她对待孩子们的教育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孩子，从小接受了父母严格但又充满爱心的教育，他们学会了如何用自己的双手去创造价值。在学校里，小明总是在课堂上积极回答问题，在运动场上跑得最快；而女儿小雅，则以其优雅和善良赢得了老师和同学们的一致好评。</w:t>
      </w:r>
      <w:r>
        <w:rPr>
          <w:sz w:val="32"/>
          <w:szCs w:val="32"/>
        </w:rPr>
        <w:t>&lt;/p&gt;&lt;p&gt;&lt;img src="/static-img/poq0mGTKTwqZBOui3YdNab8QSmp8mw1TicU63yS1-6s.jpg"&gt;&lt;/p&gt;&lt;p&gt;</w:t>
      </w:r>
      <w:r>
        <w:rPr>
          <w:sz w:val="32"/>
          <w:szCs w:val="32"/>
        </w:rPr>
        <w:t>随着年龄增长，小明开始表现出他父亲那股强烈的事业欲望。他喜欢研究新技术，经常能够提出一些创新的想法，并将这些想法付诸实践。这使得他在校内外都获得了很高的地位，而他的梦想则是成为一名伟大的科学家或者发明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小雅则更加关注社会责任感。她热衷于参与志愿服务活动，不仅帮助需要帮助的人，还积极推广环保意识，让更多的人加入到保护地球的大行列中来。她的理念深受母亲影响，正如母亲所说的那样，“一个人的品质决定了一切”。</w:t>
      </w:r>
      <w:r>
        <w:rPr>
          <w:sz w:val="32"/>
          <w:szCs w:val="32"/>
        </w:rPr>
        <w:t>&lt;/p&gt;&lt;p&gt;&lt;img src="/static-img/Q439_rxrD7xpCuWnv57ph78QSmp8mw1TicU63yS1-6s.jpg"&gt;&lt;/p&gt;&lt;p&gt;</w:t>
      </w:r>
      <w:r>
        <w:rPr>
          <w:sz w:val="32"/>
          <w:szCs w:val="32"/>
        </w:rPr>
        <w:t>随着时间的流逝，这两兄妹之间也发展出了自己独特的情感纽带。在面对困难时，他们会互相支持，在庆祝时他们会共同分享幸福。这样的关系，使得整个家庭变得更加坚固，而这种坚固来自于每个人对于彼此信任与尊重之上的感情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都是独一无二的小天使，都拥有自己独特的声音。当某次偶然间听到两个孩子讨论未来的梦想时，你可以感觉到那种纯真的激情。那是一个关于未来、希望以及梦想实现途中的美妙旅程。而这一切，都源自于那个温柔而又坚韧的小清欢，以及她为子女打下的一方基石——那份无私奉献与厚道人格。</w:t>
      </w:r>
      <w:r>
        <w:rPr>
          <w:sz w:val="32"/>
          <w:szCs w:val="32"/>
        </w:rPr>
        <w:t>&lt;/p&gt;&lt;p&gt;&lt;img src="/static-img/QOZCLRaIfqzSwprCU6QO378QSmp8mw1TicU63yS1-6s.jpg"&gt;&lt;/p&gt;&lt;p&gt;</w:t>
      </w:r>
      <w:r>
        <w:rPr>
          <w:sz w:val="32"/>
          <w:szCs w:val="32"/>
        </w:rPr>
        <w:t>因此，无论未来走向何方，只要保持这种精神，那么即便是在风雨交加的时候，这个家族也不再孤单，因为他们知道，无论遇到什么挑战，只要团结一心，就能克服一切困难，最终找到属于自己的位置，为这个世界添砖加瓦。在这个过程中，小清欢番外孩子成长起来，将继续书写着他们家族永恒不变的情感线索。</w:t>
      </w:r>
      <w:r>
        <w:rPr>
          <w:sz w:val="32"/>
          <w:szCs w:val="32"/>
        </w:rPr>
        <w:t>&lt;/p&gt;&lt;p&gt;&lt;a href = "/doc/595029-</w:t>
      </w:r>
      <w:r>
        <w:rPr>
          <w:sz w:val="32"/>
          <w:szCs w:val="32"/>
        </w:rPr>
        <w:t>小清欢的孩子继承与探索</w:t>
      </w:r>
      <w:r>
        <w:rPr>
          <w:sz w:val="32"/>
          <w:szCs w:val="32"/>
        </w:rPr>
        <w:t>.doc" rel="alternate" download="595029-</w:t>
      </w:r>
      <w:r>
        <w:rPr>
          <w:sz w:val="32"/>
          <w:szCs w:val="32"/>
        </w:rPr>
        <w:t>小清欢的孩子继承与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