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被两个人一前一后攻击我亲眼见证了这起令人震惊的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昨天下午，我的日常通勤途中经历了一次难以忘怀的恐怖事件。我搭乘的是一辆在市区内运行的公交车，行驶于繁忙的商业街上。突然，一前一后的两个人各自扑向了不同的方向，但他们共同点却是充满攻击意图。</w:t>
      </w:r>
      <w:r>
        <w:rPr>
          <w:sz w:val="32"/>
          <w:szCs w:val="32"/>
        </w:rPr>
        <w:t>&lt;/p&gt;&lt;p&gt;&lt;img src="/static-img/1cbEAuoaMmb5I518HYrKb1YohHTLgmQefYb31C-mLObyyyTImr7YGYCD_Yv0KZeU.jpg"&gt;&lt;/p&gt;&lt;p&gt;</w:t>
      </w:r>
      <w:r>
        <w:rPr>
          <w:sz w:val="32"/>
          <w:szCs w:val="32"/>
        </w:rPr>
        <w:t>这起令人震惊的事件发生在我座位附近，一个身材高个子的男子先是在车门旁边站定，他的手里紧握着看起来很沉重的一物。那人面无表情，只是冷眼盯着其他乘客，不时地就像在挑衅一般扫视过我们。他似乎在等待什么，而就在他准备行动之际，我注意到另一个人已经悄然移动到了对面的座位上，那人穿着黑色夹克，看起来更加阴森可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坐在我对面的女人，她立刻感觉到了不对劲，也注意到那两个人的行为异常。她迅速从包里取出手机，却发现没有信号。在这种情况下，她只好静静地坐下，尽量不要引起对方的注意。她的脸上透露出一种绝望和恐惧，这让我心里也跟着发毛。</w:t>
      </w:r>
      <w:r>
        <w:rPr>
          <w:sz w:val="32"/>
          <w:szCs w:val="32"/>
        </w:rPr>
        <w:t>&lt;/p&gt;&lt;p&gt;&lt;img src="/static-img/I2MOq2sWkZC22pupINyHHlYohHTLgmQefYb31C-mLObyyyTImr7YGYCD_Yv0KZeU.jpg"&gt;&lt;/p&gt;&lt;p&gt;</w:t>
      </w:r>
      <w:r>
        <w:rPr>
          <w:sz w:val="32"/>
          <w:szCs w:val="32"/>
        </w:rPr>
        <w:t>随后，那个站在门口的人开始缓缓走向前排，他每一步都显得那么慢而又稳重，让人感到一种无法抗拒的压迫感。另一边，那个坐在靠窗位置上的男人也站了起来，他手中的东西看不清楚，但他的动作让人心跳加速。他好像要做一些什么特别的事情，而且总感觉那些动作都是精心策划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意识到自己必须采取行动。我小声告诉周围的人说：“有人可能要出事，我们需要保持警觉。”但当我转头去找那个女乘客的时候，却发现她已经被一个高个子的男子用手臂抵住了喉咙，她嘴巴张开想要呼救，但声音却被阻止。这一切发生得如此突然和不可预见，我几乎以为自己的世界即将崩塌。</w:t>
      </w:r>
      <w:r>
        <w:rPr>
          <w:sz w:val="32"/>
          <w:szCs w:val="32"/>
        </w:rPr>
        <w:t>&lt;/p&gt;&lt;p&gt;&lt;img src="/static-img/IIVt5ZQxifjGI_AAoeIiQlYohHTLgmQefYb31C-mLObyyyTImr7YGYCD_Yv0KZeU.jpg"&gt;&lt;/p&gt;&lt;p&gt;</w:t>
      </w:r>
      <w:r>
        <w:rPr>
          <w:sz w:val="32"/>
          <w:szCs w:val="32"/>
        </w:rPr>
        <w:t>此刻，在整个公交车上弥漫着紧张气氛，每个人都屏息凝视，希望事情能够平安解决。但奇迹般地，在那两名攻击者即将发挥作用之前，一名路过的警察巡逻员闯入了车厢，将他们两人制服并控制住，他们试图使用武器进行袭击的事实很快就被揭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及时干预，没有任何乘客受伤，也没有造成更大的混乱。当警察带走那些恶意分子之后，我们这些幸存者纷纷松了一口气。而对于我来说，这次经历成为了永远记忆中的教训：无论何时何地，都不能忽视周遭环境中的潜在危险，更重要的是，当危机临近时，要勇敢站出来保护自己和他人。</w:t>
      </w:r>
      <w:r>
        <w:rPr>
          <w:sz w:val="32"/>
          <w:szCs w:val="32"/>
        </w:rPr>
        <w:t>&lt;/p&gt;&lt;p&gt;&lt;img src="/static-img/98Lt7upVd9SRAaByJkpECFYohHTLgmQefYb31C-mLObyyyTImr7YGYCD_Yv0KZeU.jpg"&gt;&lt;/p&gt;&lt;p&gt;&lt;a href = "/doc/594969-</w:t>
      </w:r>
      <w:r>
        <w:rPr>
          <w:sz w:val="32"/>
          <w:szCs w:val="32"/>
        </w:rPr>
        <w:t>公交车被两个人一前一后攻击我亲眼见证了这起令人震惊的事件</w:t>
      </w:r>
      <w:r>
        <w:rPr>
          <w:sz w:val="32"/>
          <w:szCs w:val="32"/>
        </w:rPr>
        <w:t>.doc" rel="alternate" download="594969-</w:t>
      </w:r>
      <w:r>
        <w:rPr>
          <w:sz w:val="32"/>
          <w:szCs w:val="32"/>
        </w:rPr>
        <w:t>公交车被两个人一前一后攻击我亲眼见证了这起令人震惊的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