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手中的力量干到她走不了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让人从脚底到头彻底失去控制，这种力量不是魔法，也不是超自然的能力，而是一种人类之间最为残酷的关系——依赖。这种依赖，不仅是精神上的，更是肉体上的，它能让一个人完全地陷入另一个人的掌控之中，无法自拔。</w:t>
      </w:r>
      <w:r>
        <w:rPr>
          <w:sz w:val="32"/>
          <w:szCs w:val="32"/>
        </w:rPr>
        <w:t>&lt;/p&gt;&lt;p&gt;&lt;img src="/static-img/6mbPxN_i5gK7T252bb0Yn0yQV6aiZC6kl8wTf_KQ9Z4.jpg"&gt;&lt;/p&gt;&lt;p&gt;</w:t>
      </w:r>
      <w:r>
        <w:rPr>
          <w:sz w:val="32"/>
          <w:szCs w:val="32"/>
        </w:rPr>
        <w:t>段落一：依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因为各种各样的原因而对某个人产生深刻的依赖，比如情感、物质或者是生活中的需要。在当初，他可能只是为了满足自己的需求而选择了她，但随着时间的推移，这种需求逐渐演变成了无法摆脱的情感纠葛。他开始不再关心是否合适，只要她能给予他想要的一切，那么他就愿意无条件地献出自己。</w:t>
      </w:r>
      <w:r>
        <w:rPr>
          <w:sz w:val="32"/>
          <w:szCs w:val="32"/>
        </w:rPr>
        <w:t>&lt;/p&gt;&lt;p&gt;&lt;img src="/static-img/b5QhSPu-pWrsFOFvdI4XIkyQV6aiZC6kl8wTf_KQ9Z4.jpg"&gt;&lt;/p&gt;&lt;p&gt;</w:t>
      </w:r>
      <w:r>
        <w:rPr>
          <w:sz w:val="32"/>
          <w:szCs w:val="32"/>
        </w:rPr>
        <w:t>段落二：一步步走向绝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像是一个无意识的小船，在她的海洋里漂泊，每一次靠岸都是为了更多的补给。他们共同度过了风雨，无论是在欢笑还是在泪水中，他都紧紧地抓住她的手，没有任何逃离的心思。直到有一天，她告诉他，她不能再走了，因为他的行为已经干涉到了她的正常生活和工作。她说：“你干到我走不了路是什么程度？”这句话，对于他来说，是一个晴天霹雳，让他突然明白了自己的错误。</w:t>
      </w:r>
      <w:r>
        <w:rPr>
          <w:sz w:val="32"/>
          <w:szCs w:val="32"/>
        </w:rPr>
        <w:t>&lt;/p&gt;&lt;p&gt;&lt;img src="/static-img/TuW-_3nrWDtZyD0jqG7BJkyQV6aiZC6kl8wTf_KQ9Z4.jpg"&gt;&lt;/p&gt;&lt;p&gt;</w:t>
      </w:r>
      <w:r>
        <w:rPr>
          <w:sz w:val="32"/>
          <w:szCs w:val="32"/>
        </w:rPr>
        <w:t>段落三：面对现实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到这句话时，他仿佛看到了自己映照在她眼中的形象，那是一个渴望被爱但却又束缚者。他开始意识到，自己的行为已经远远超过了一种健康的人际关系范围，而是发展成了一种有害且不可持续的情感寄托。他明白，如果继续下去，就算没有直接的手铐锁链，也会用心灵上的枷锁将她困住，使得她甚至无法离开他的视线。</w:t>
      </w:r>
      <w:r>
        <w:rPr>
          <w:sz w:val="32"/>
          <w:szCs w:val="32"/>
        </w:rPr>
        <w:t>&lt;/p&gt;&lt;p&gt;&lt;img src="/static-img/kqmi0zxxdzffGE6uKUGw6EyQV6aiZC6kl8wTf_KQ9Z4.jpg"&gt;&lt;/p&gt;&lt;p&gt;</w:t>
      </w:r>
      <w:r>
        <w:rPr>
          <w:sz w:val="32"/>
          <w:szCs w:val="32"/>
        </w:rPr>
        <w:t>段落四：寻求改变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这一觉醒发生在之后，他也难以立即停止那种习惯性的依恋。当看到她努力恢复自我，重新找回那些属于自己的空间时，他内心充满了歉疚和挣扎。尽管知道必须放手，但那份对她的执着和担忧，却又使得他难以割舍。这时候，“干到我走不了路”的问题变得更加深刻，它不仅是个问号，更像是指引着他前进道路的一个方向标志。</w:t>
      </w:r>
      <w:r>
        <w:rPr>
          <w:sz w:val="32"/>
          <w:szCs w:val="32"/>
        </w:rPr>
        <w:t>&lt;/p&gt;&lt;p&gt;&lt;img src="/static-img/4NeM-pWKMX4fs_HqY1M9-0yQV6aiZC6kl8wTf_KQ9Z4.jpg"&gt;&lt;/p&gt;&lt;p&gt;</w:t>
      </w:r>
      <w:r>
        <w:rPr>
          <w:sz w:val="32"/>
          <w:szCs w:val="32"/>
        </w:rPr>
        <w:t>段落五：勇敢的一步—面对真相并解除绑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长时间的心理斗争后，他决定站出来，用实际行动来回答那个问题。“我不会再干涉你的生活，我会尊重你的自由。”每一次坚定的承诺，都像是划破云层的一道光芒，让彼此都清楚地看到希望所在。而当两人共同迈出了分开的一步时，那份曾经让我走不了路的情感，如同融化的大冰山一样慢慢消散，最终化作过去只属于他们两个人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干到她走不了路是什么程度”这个话题的时候，我们其实是在探讨一种极端的人性状态——强烈的依恋带来的压迫，以及它背后的隐喻意义。在这个过程中，我们学会了解爱情应该如何健康发展，以及何为真正的地位平等。如果我们能够更好地理解这些，并将其应用于我们的日常生活，那么或许可以避免许多痛苦，同时也能培养出更加坚韧和独立的人格。</w:t>
      </w:r>
      <w:r>
        <w:rPr>
          <w:sz w:val="32"/>
          <w:szCs w:val="32"/>
        </w:rPr>
        <w:t>&lt;/p&gt;&lt;p&gt;&lt;a href = "/doc/594948-</w:t>
      </w:r>
      <w:r>
        <w:rPr>
          <w:sz w:val="32"/>
          <w:szCs w:val="32"/>
        </w:rPr>
        <w:t>他手中的力量干到她走不了路的故事</w:t>
      </w:r>
      <w:r>
        <w:rPr>
          <w:sz w:val="32"/>
          <w:szCs w:val="32"/>
        </w:rPr>
        <w:t>.doc" rel="alternate" download="594948-</w:t>
      </w:r>
      <w:r>
        <w:rPr>
          <w:sz w:val="32"/>
          <w:szCs w:val="32"/>
        </w:rPr>
        <w:t>他手中的力量干到她走不了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