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英语课代表的生动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实：英语课代表的生动展示</w:t>
      </w:r>
      <w:r>
        <w:rPr>
          <w:sz w:val="32"/>
          <w:szCs w:val="32"/>
        </w:rPr>
        <w:t>&lt;/p&gt;&lt;p&gt;&lt;img src="/static-img/JgxY0r1Y-_CbS9vQ82fBkUblndY_d4RW0mtBeVcbyTBedhHjpRRrs3iGdrEVPAXG.jpg"&gt;&lt;/p&gt;&lt;p&gt;</w:t>
      </w:r>
      <w:r>
        <w:rPr>
          <w:sz w:val="32"/>
          <w:szCs w:val="32"/>
        </w:rPr>
        <w:t>在一所普通的初中学校里，有一位名叫李明的学生，他被选为他的英语课代表。李明对英语充满热情，他不仅学习得很好，而且还喜欢将自己的兴趣分享给同学们。在一次特别的英文教学活动中，老师提出了一个创意点子——在英语课上插英语课代表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旨在让每个学生都能参与到学习过程中，不仅要听讲，还要通过观看和制作视频来提高自己的语言表达能力。老师首先向大家介绍了这个项目，并解释了为什么这种方式可以帮助他们更好地理解和记忆新词汇、短语以及复杂句型。</w:t>
      </w:r>
      <w:r>
        <w:rPr>
          <w:sz w:val="32"/>
          <w:szCs w:val="32"/>
        </w:rPr>
        <w:t>&lt;/p&gt;&lt;p&gt;&lt;img src="/static-img/ZeEY6j4ArJipRybNCsOgl0blndY_d4RW0mtBeVcbyTDSeUbdJgpeNxWm1T3dgbK4gHhbAi53U5URAAkgd0P1D1nrYyhRSz-KYjV4Hxw7839oXyb3t_xoXMkcwb-ARO1gSalYeIYi3YO4mo2S7jCWQA.jpg"&gt;&lt;/p&gt;&lt;p&gt;</w:t>
      </w:r>
      <w:r>
        <w:rPr>
          <w:sz w:val="32"/>
          <w:szCs w:val="32"/>
        </w:rPr>
        <w:t>接着，李明作为课代表，对大家进行了详细说明。他告诉大家，每个人都需要准备一段自己喜欢的话题，比如电影、音乐或是日常生活中的趣事，然后用英文来描述，这样做既能锻炼口语也能增进文化交流。此外，为了确保每个人的发言都能够被录制下来并且清晰可闻，班级里还专门配备了一台小型摄像机和耳麦，以便于记录每个角色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际操作环节，每个人都感到非常激动，他们纷纷选择了自己感兴趣的话题，并开始准备着。有些人选择了流行歌曲来讲述，而有些人则是以亲身经历为基础构建故事。由于这是一次全新的体验，一些学生甚至忘记了时间上的限制，只顾享受这次独特的心灵盛宴。</w:t>
      </w:r>
      <w:r>
        <w:rPr>
          <w:sz w:val="32"/>
          <w:szCs w:val="32"/>
        </w:rPr>
        <w:t>&lt;/p&gt;&lt;p&gt;&lt;img src="/static-img/Cz5XtOofuLoQmdCPGT0_M0blndY_d4RW0mtBeVcbyTDSeUbdJgpeNxWm1T3dgbK4gHhbAi53U5URAAkgd0P1D1nrYyhRSz-KYjV4Hxw7839oXyb3t_xoXMkcwb-ARO1gSalYeIYi3YO4mo2S7jCWQA.jpg"&gt;&lt;/p&gt;&lt;p&gt;</w:t>
      </w:r>
      <w:r>
        <w:rPr>
          <w:sz w:val="32"/>
          <w:szCs w:val="32"/>
        </w:rPr>
        <w:t>最终，当所有内容整理完成后，全班同学共同观看了一遍他们各自制作的小短片。这时，一切紧张与不安随即消散，因为他们看到了彼此努力付出的成果。而这些视频不仅展示了一群青少年对未来的憧憬，也反映出他们对于美好生活的一种渴望。这次活动不仅让大家学到了更多关于语言表达的问题，更重要的是，它培养出了团队合作精神，让大家学会如何积极参与并支持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次“插英”视频项目中，我们看到了一个典型的例子，那就是通过创造性的教学方法，可以有效地激发学生们学习英语的心情，使其变得更加有趣而不是枯燥无味。而李明作为这一切的一个核心人物，无疑展现出了他那非凡的领导才能和对教育事业贡献。在这样的环境下，每个人都会因为一次又一次地尝试而变得更加勇敢，更愿意去探索未知世界，从而使我们的未来充满无限可能。</w:t>
      </w:r>
      <w:r>
        <w:rPr>
          <w:sz w:val="32"/>
          <w:szCs w:val="32"/>
        </w:rPr>
        <w:t>&lt;/p&gt;&lt;p&gt;&lt;img src="/static-img/j7XqSU_7vrnzmgiKelDVMkblndY_d4RW0mtBeVcbyTDSeUbdJgpeNxWm1T3dgbK4gHhbAi53U5URAAkgd0P1D1nrYyhRSz-KYjV4Hxw7839oXyb3t_xoXMkcwb-ARO1gSalYeIYi3YO4mo2S7jCWQA.jpg"&gt;&lt;/p&gt;&lt;p&gt;&lt;a href = "/doc/594928-</w:t>
      </w:r>
      <w:r>
        <w:rPr>
          <w:sz w:val="32"/>
          <w:szCs w:val="32"/>
        </w:rPr>
        <w:t>课堂纪实英语课代表的生动展示</w:t>
      </w:r>
      <w:r>
        <w:rPr>
          <w:sz w:val="32"/>
          <w:szCs w:val="32"/>
        </w:rPr>
        <w:t>.doc" rel="alternate" download="594928-</w:t>
      </w:r>
      <w:r>
        <w:rPr>
          <w:sz w:val="32"/>
          <w:szCs w:val="32"/>
        </w:rPr>
        <w:t>课堂纪实英语课代表的生动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