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破解时空之谜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：破解时空之谜的英雄</w:t>
      </w:r>
      <w:r>
        <w:rPr>
          <w:sz w:val="32"/>
          <w:szCs w:val="32"/>
        </w:rPr>
        <w:t>&lt;/p&gt;&lt;p&gt;&lt;img src="/static-img/bs8zEdO5imZqg8twh-dpFSgwpqVAMmx_6M9vJeXNcf8XstGII6npd9obVu_bvD8_.jpg"&gt;&lt;/p&gt;&lt;p&gt;</w:t>
      </w:r>
      <w:r>
        <w:rPr>
          <w:sz w:val="32"/>
          <w:szCs w:val="32"/>
        </w:rPr>
        <w:t>在一个平凡的下午，时间仿佛凝固了。人们忙碌于自己的生活，而张警官却站在一片混乱中，静静地等待着。他的目光坚定而专注，就像那刻度盘上的每一个数字一样不容置疑。他知道，每一次都是一次挑战，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CN6CxsBkAys7FM-NDcmuQygwpqVAMmx_6M9vJeXNcf-yzXCQOLjKQ3_MNbRxJRqWdBqSOuiVDt8gAKazZgD-g88mjk6jbv7r87DtU9KVL3SBl9ckVbO9oaGXVYNfc4KI.jpg"&gt;&lt;/p&gt;&lt;p&gt;</w:t>
      </w:r>
      <w:r>
        <w:rPr>
          <w:sz w:val="32"/>
          <w:szCs w:val="32"/>
        </w:rPr>
        <w:t>张警官从未满足于平庸，他始终追求卓越，无论是解决案件还是完成任务。在他眼里，每一次行动都是对自己能力的一次考验。一天，他接到了一个特殊的任务——破解一家银行的安全系统，以此来训练和提升自身技术。这不仅是一个普通的工作，更是他对自我极限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是金钱</w:t>
      </w:r>
      <w:r>
        <w:rPr>
          <w:sz w:val="32"/>
          <w:szCs w:val="32"/>
        </w:rPr>
        <w:t>&lt;/p&gt;&lt;p&gt;&lt;img src="/static-img/CMa_fyOc5GtCVJGqlXOEHygwpqVAMmx_6M9vJeXNcf-yzXCQOLjKQ3_MNbRxJRqWdBqSOuiVDt8gAKazZgD-g88mjk6jbv7r87DtU9KVL3SBl9ckVbO9oaGXVYNfc4KI.jpg"&gt;&lt;/p&gt;&lt;p&gt;</w:t>
      </w:r>
      <w:r>
        <w:rPr>
          <w:sz w:val="32"/>
          <w:szCs w:val="32"/>
        </w:rPr>
        <w:t>时间对于每一个人来说都是宝贵的，但对于张警官来说，它更是生命的一部分。他深知，任何事情都有其最佳时机。而当这份时机被削减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时候，那意味着机会正好落入他的掌控之中。这个数字，如同命运给予他的一个信号，让他明白，在紧要关头，只有最精确、最迅速的人才能抓住胜利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EQdcwVCqgEpXFD4CzDYTZygwpqVAMmx_6M9vJeXNcf-yzXCQOLjKQ3_MNbRxJRqWdBqSOuiVDt8gAKazZgD-g88mjk6jbv7r87DtU9KVL3SBl9ckVbO9oaGXVYNfc4KI.jpg"&gt;&lt;/p&gt;&lt;p&gt;</w:t>
      </w:r>
      <w:r>
        <w:rPr>
          <w:sz w:val="32"/>
          <w:szCs w:val="32"/>
        </w:rPr>
        <w:t>面对这场看似不可能完成的任务，张警官并没有退缩。他开始分析、思考，然后逐步展开行动。在九分钟十一秒内，他成功地打开了那扇看似坚不可摧的大门。这背后，是无数汗水和辛勤付出的结果，也是对自我极限不断超越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诞生</w:t>
      </w:r>
      <w:r>
        <w:rPr>
          <w:sz w:val="32"/>
          <w:szCs w:val="32"/>
        </w:rPr>
        <w:t>&lt;/p&gt;&lt;p&gt;&lt;img src="/static-img/EfodNS69LN_khztpoFf2bSgwpqVAMmx_6M9vJeXNcf-yzXCQOLjKQ3_MNbRxJRqWdBqSOuiVDt8gAKazZgD-g88mjk6jbv7r87DtU9KVL3SBl9ckVbO9oaGXVYNfc4KI.jpg"&gt;&lt;/p&gt;&lt;p&gt;</w:t>
      </w:r>
      <w:r>
        <w:rPr>
          <w:sz w:val="32"/>
          <w:szCs w:val="32"/>
        </w:rPr>
        <w:t>这样的成就自然不会长久保持沉默。当新闻传遍社会，当更多人听闻这段故事时，他们开始将这一点点亮光放大，将它变成了传奇。这段短暂但充满力量的小小历险，被用来激励那些想要超越自己的人们，用以证明即使是在压力山大的时候，也能找到突破所需的心理与物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这个故事也随之淡出视野，但它留下的影响依旧存在。每当有人遇到困难或选择，要么放弃，要么继续前行，都会想起那个名字——“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。他们会明白，即便是在瞬间之间，也有可能创造出改变一切的事迹。而只要心存决心，无论何时何地，都有一线希望可以让你突破重围，从而成为那个传奇中的英雄。</w:t>
      </w:r>
      <w:r>
        <w:rPr>
          <w:sz w:val="32"/>
          <w:szCs w:val="32"/>
        </w:rPr>
        <w:t>&lt;/p&gt;&lt;p&gt;&lt;a href = "/doc/59483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之谜的英雄</w:t>
      </w:r>
      <w:r>
        <w:rPr>
          <w:sz w:val="32"/>
          <w:szCs w:val="32"/>
        </w:rPr>
        <w:t>.doc" rel="alternate" download="594835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破解时空之谜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