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老张的生意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生意经</w:t>
      </w:r>
      <w:r>
        <w:rPr>
          <w:sz w:val="32"/>
          <w:szCs w:val="32"/>
        </w:rPr>
        <w:t>&lt;/p&gt;&lt;p&gt;&lt;img src="/static-img/PtGAm9z5MTusWUS8TANCElYohHTLgmQefYb31C-mLObyyyTImr7YGYCD_Yv0KZeU.jpg"&gt;&lt;/p&gt;&lt;p&gt;</w:t>
      </w:r>
      <w:r>
        <w:rPr>
          <w:sz w:val="32"/>
          <w:szCs w:val="32"/>
        </w:rPr>
        <w:t>在繁华的小城里，有一家人称“四爷”的茶馆。它不仅仅是一个喝茶的地方，更是商人的聚集地，商业机密的交换场所。这里的人们总是忙碌着，无论是早晨还是傍晚，门口都挤满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他总是在忙于处理各种事情，从讨论商品价格到分析市场趋势，再到帮助别人解决经营上的难题。他总是穿梭在不同的人群之间，用他的经验和智慧去帮助那些需要帮助的人。</w:t>
      </w:r>
      <w:r>
        <w:rPr>
          <w:sz w:val="32"/>
          <w:szCs w:val="32"/>
        </w:rPr>
        <w:t>&lt;/p&gt;&lt;p&gt;&lt;img src="/static-img/KJXP4CYs47QjiY9Jae59CFYohHTLgmQefYb31C-mLObyyyTImr7YGYCD_Yv0KZeU.jpg"&gt;&lt;/p&gt;&lt;p&gt;</w:t>
      </w:r>
      <w:r>
        <w:rPr>
          <w:sz w:val="32"/>
          <w:szCs w:val="32"/>
        </w:rPr>
        <w:t>老张就是一个例子。他是一位年轻有为的商贩，但他刚开业不久，就遇到了许多问题。产品销路不好，资金链紧张，他感到无比压力。在这个时候，他听说了四爷那里的好名声，便来到了茶馆希望能得到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见状立即迎上前来，“你好啊，我叫老张，是第一次来这里。我现在遇到了一些麻烦。” 老张简单介绍了一下自己的情况，然后就把所有的问题都告诉了四爷。</w:t>
      </w:r>
      <w:r>
        <w:rPr>
          <w:sz w:val="32"/>
          <w:szCs w:val="32"/>
        </w:rPr>
        <w:t>&lt;/p&gt;&lt;p&gt;&lt;img src="/static-img/59dWiOfvw0urJ_BRPbiKy1YohHTLgmQefYb31C-mLObyyyTImr7YGYCD_Yv0KZeU.jpg"&gt;&lt;/p&gt;&lt;p&gt;</w:t>
      </w:r>
      <w:r>
        <w:rPr>
          <w:sz w:val="32"/>
          <w:szCs w:val="32"/>
        </w:rPr>
        <w:t>四爷听完后，一边点烟一边思考。“嗯，这个问题确实有点棘手。” 他停顿了一下，然后继续说，“但我觉得有一种方法可以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四爷详细地解释了他的计划，并且还给老张提供了一些实际操作上的建议。这些建议让老张眼界大开，同时也让他感到非常感激。他知道，如果不是因为这次偶然的机会，他可能会陷入更深的困境中。</w:t>
      </w:r>
      <w:r>
        <w:rPr>
          <w:sz w:val="32"/>
          <w:szCs w:val="32"/>
        </w:rPr>
        <w:t>&lt;/p&gt;&lt;p&gt;&lt;img src="/static-img/nFEuqA93Iv2OMKk2-AnqCVYohHTLgmQefYb31C-mLObyyyTImr7YGYCD_Yv0KZeU.jpeg"&gt;&lt;/p&gt;&lt;p&gt;</w:t>
      </w:r>
      <w:r>
        <w:rPr>
          <w:sz w:val="32"/>
          <w:szCs w:val="32"/>
        </w:rPr>
        <w:t>从那以后，每当老张面临新的挑战时，都会想起那个日复一日忙碌着、用心帮别人解决问题的“四爷”。他明白，那个名字背后的并非只是一个人，而是一股力量，一种精神，一段传奇。而对于那些渴望成功、却又迷茫失措的小伙伴来说，只要记得寻找那样的“四爷”，他们一定能够找到通往成功之路的一线光明。</w:t>
      </w:r>
      <w:r>
        <w:rPr>
          <w:sz w:val="32"/>
          <w:szCs w:val="32"/>
        </w:rPr>
        <w:t>&lt;/p&gt;&lt;p&gt;&lt;a href = "/doc/594718-</w:t>
      </w:r>
      <w:r>
        <w:rPr>
          <w:sz w:val="32"/>
          <w:szCs w:val="32"/>
        </w:rPr>
        <w:t>四爷很忙老张的生意经</w:t>
      </w:r>
      <w:r>
        <w:rPr>
          <w:sz w:val="32"/>
          <w:szCs w:val="32"/>
        </w:rPr>
        <w:t>.doc" rel="alternate" download="594718-</w:t>
      </w:r>
      <w:r>
        <w:rPr>
          <w:sz w:val="32"/>
          <w:szCs w:val="32"/>
        </w:rPr>
        <w:t>四爷很忙老张的生意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