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中的误会与解读女朋友变小喷泉的隐喻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中的误会与解读：女朋友变小喷泉的隐喻意义</w:t>
      </w:r>
      <w:r>
        <w:rPr>
          <w:sz w:val="32"/>
          <w:szCs w:val="32"/>
        </w:rPr>
        <w:t>&lt;/p&gt;&lt;p&gt;&lt;img src="/static-img/ZjTC8bgnU75-_8ucXIv0--xWGYcaqBbzK1agiqfd0cDenwcQmi4gZkRLHP6ZjYir.jpg"&gt;&lt;/p&gt;&lt;p&gt;</w:t>
      </w:r>
      <w:r>
        <w:rPr>
          <w:sz w:val="32"/>
          <w:szCs w:val="32"/>
        </w:rPr>
        <w:t>在日常生活中，人们常常通过比喻或隐喻来表达自己的感情和想法，有时这些比喻可能带有深层次的含义，让人难以一眼看穿。其中，“把女朋友弄成小喷泉是什么意思呀”就像是一个谜语，需要我们细细探究才能揭开它背后的真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把女朋友弄成小喷泉”这个说法本身，它听起来像是极其不尊重和轻视对方的一种行为，但实际上，这可能是一种幽默或者戏谑的表达方式。在某些情况下，男方可能是出于玩笑，将女方比作清澈见底的小水源，以此来形容她内心纯洁、善良以及对他的关怀无私。</w:t>
      </w:r>
      <w:r>
        <w:rPr>
          <w:sz w:val="32"/>
          <w:szCs w:val="32"/>
        </w:rPr>
        <w:t>&lt;/p&gt;&lt;p&gt;&lt;img src="/static-img/bLNBnIHqjoxdrcZixPxc0OxWGYcaqBbzK1agiqfd0cCZNweJtNTcw-sc7c2FIzAaAdW6_zZsanHFmz3d9SYgBO62omgx0IfGuolvtiNz1Hwgh7XJXZogxiOnYDkjfJHFP_Oe5w2sX9vgYuN6SzLIg5GeIlXK5TQ0x4H7yWLFIqY87Pb4CQ0dip4qgz-2Tum9.jpg"&gt;&lt;/p&gt;&lt;p&gt;</w:t>
      </w:r>
      <w:r>
        <w:rPr>
          <w:sz w:val="32"/>
          <w:szCs w:val="32"/>
        </w:rPr>
        <w:t>其次，这样的说法也许反映了男方对于伴侣在他心目中的重要性。他将她视为生活中不可或缺的一部分，就像一个温馨的小水景一样，无论何时都能给予他安慰和力量。这种情感上的依赖，不仅体现在语言上，也体现在两人关系中的互动和共度时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分析，这类言辞可能是基于人类对美好事物的追求，以及对理想伴侣形象的憧憬。在现实生活中，即使无法实现完美无瑕，也愿意接受并欣赏对方存在的人格魅力和独特之处。这也说明了人们在选择伴侣时往往更注重精神上的契合，而非外貌或其他物质方面。</w:t>
      </w:r>
      <w:r>
        <w:rPr>
          <w:sz w:val="32"/>
          <w:szCs w:val="32"/>
        </w:rPr>
        <w:t>&lt;/p&gt;&lt;p&gt;&lt;img src="/static-img/MjT2wRyyku4sF9OaQj2t4uxWGYcaqBbzK1agiqfd0cCZNweJtNTcw-sc7c2FIzAaAdW6_zZsanHFmz3d9SYgBO62omgx0IfGuolvtiNz1Hwgh7XJXZogxiOnYDkjfJHFP_Oe5w2sX9vgYuN6SzLIg5GeIlXK5TQ0x4H7yWLFIqY87Pb4CQ0dip4qgz-2Tum9.jpg"&gt;&lt;/p&gt;&lt;p&gt;</w:t>
      </w:r>
      <w:r>
        <w:rPr>
          <w:sz w:val="32"/>
          <w:szCs w:val="32"/>
        </w:rPr>
        <w:t>此外，在不同的文化背景下，“把女朋友弄成小喷泉”的含义也有所不同。例如，在东亚文化中，对自然景观有着浓厚兴趣，而且崇尚简单而宁静的情境，因此这样的表达方式更容易被理解为一种赞美。而在西方文化中，则更多地强调个人自由与独立，所以这类言辞可能被视为侵犯对方空间或自主权利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沟通永远不是一帆风顺的事情，有时候误解也是难免发生的事。在面对这样的情境，我们应该学会倾听彼此的心声，用开放的心态去理解对方真正想要表达的是什么。如果真的发现自己的言行让对方感到困惑或者不适，那么及时进行沟通并修正自己的错误，是维护良好关系不可忽略的一环。</w:t>
      </w:r>
      <w:r>
        <w:rPr>
          <w:sz w:val="32"/>
          <w:szCs w:val="32"/>
        </w:rPr>
        <w:t>&lt;/p&gt;&lt;p&gt;&lt;img src="/static-img/INB4o2Rv-KBWa8oHC8Lqm-xWGYcaqBbzK1agiqfd0cCZNweJtNTcw-sc7c2FIzAaAdW6_zZsanHFmz3d9SYgBO62omgx0IfGuolvtiNz1Hwgh7XJXZogxiOnYDkjfJHFP_Oe5w2sX9vgYuN6SzLIg5GeIlXK5TQ0x4H7yWLFIqY87Pb4CQ0dip4qgz-2Tum9.jpg"&gt;&lt;/p&gt;&lt;p&gt;</w:t>
      </w:r>
      <w:r>
        <w:rPr>
          <w:sz w:val="32"/>
          <w:szCs w:val="32"/>
        </w:rPr>
        <w:t>总之，“把女朋友弄成小喷泉是什么意思呀”这个问题，不仅考验我们的语言技巧，更考验我们的感情智慧。当我们遇到这样的误会的时候，可以尝试从多个角度去思考，并且勇敢地去探讨，让真诚成为解决分歧的手段。</w:t>
      </w:r>
      <w:r>
        <w:rPr>
          <w:sz w:val="32"/>
          <w:szCs w:val="32"/>
        </w:rPr>
        <w:t>&lt;/p&gt;&lt;p&gt;&lt;a href = "/doc/594679-</w:t>
      </w:r>
      <w:r>
        <w:rPr>
          <w:sz w:val="32"/>
          <w:szCs w:val="32"/>
        </w:rPr>
        <w:t>恋爱中的误会与解读女朋友变小喷泉的隐喻意义</w:t>
      </w:r>
      <w:r>
        <w:rPr>
          <w:sz w:val="32"/>
          <w:szCs w:val="32"/>
        </w:rPr>
        <w:t>.doc" rel="alternate" download="594679-</w:t>
      </w:r>
      <w:r>
        <w:rPr>
          <w:sz w:val="32"/>
          <w:szCs w:val="32"/>
        </w:rPr>
        <w:t>恋爱中的误会与解读女朋友变小喷泉的隐喻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