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揭秘身体内部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身体往往被视为一个坚固、不可侵犯的堡垒。然而，当我们迈开腿，让医生或其他医疗人员看看“你里面的”时，这一观念就彻底颠覆了。我们的身体内隐藏着复杂而神奇的结构和机制，每个部分都有其独特的功能和作用。在这篇文章中，我们将深入探讨人体内部的一些关键区域，并揭示它们对我们的健康至关重要。</w:t>
      </w:r>
      <w:r>
        <w:rPr>
          <w:sz w:val="32"/>
          <w:szCs w:val="32"/>
        </w:rPr>
        <w:t>&lt;/p&gt;&lt;p&gt;&lt;img src="/static-img/ipwPb0cy_06lLAqbhgswiJa0LM5c7_jgxNsP-MoJShrmoNWltRlyCCWwBd_3VQEE.jpg"&gt;&lt;/p&gt;&lt;p&gt;</w:t>
      </w:r>
      <w:r>
        <w:rPr>
          <w:sz w:val="32"/>
          <w:szCs w:val="32"/>
        </w:rPr>
        <w:t>首先，我们要了解人的骨骼系统。这是一个由</w:t>
      </w:r>
      <w:r>
        <w:rPr>
          <w:sz w:val="32"/>
          <w:szCs w:val="32"/>
        </w:rPr>
        <w:t>204</w:t>
      </w:r>
      <w:r>
        <w:rPr>
          <w:sz w:val="32"/>
          <w:szCs w:val="32"/>
        </w:rPr>
        <w:t>颗骨头构成的大型架构，它承担着支持身体重量、保护内脏以及允许运动等多种职能。每一根骨头都经过精细设计，以适应特定的压力和负荷，从而确保整体结构的稳定性和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血液循环系统。这是一个庞大的网络，由心脏作为中心，将氧气输送到全身各处，同时还负责携带废物进行排出。当你去医院做血液检查或接受手术时，你其实是在让医护人员看到你的血液流动情况，以及它如何在体内运行以维持生命活动。</w:t>
      </w:r>
      <w:r>
        <w:rPr>
          <w:sz w:val="32"/>
          <w:szCs w:val="32"/>
        </w:rPr>
        <w:t>&lt;/p&gt;&lt;p&gt;&lt;img src="/static-img/Y7D4bdNXhVCjFwZtqhRNs5a0LM5c7_jgxNsP-MoJShrU3TfDMxfMAc4hJsvKXw9zM0GB7IeyAN0nufFaEa2xBjW02SBm8BKcy3x1iYupo5zWaVeXiBFr_lEoCZeGIRIPDRawE7OPWjU-3XLhaVQXAhDNQi1zY29A0pY9A9o8hnc.jpg"&gt;&lt;/p&gt;&lt;p&gt;</w:t>
      </w:r>
      <w:r>
        <w:rPr>
          <w:sz w:val="32"/>
          <w:szCs w:val="32"/>
        </w:rPr>
        <w:t>再来谈谈免疫系统，这是一支强大的军队，它们一直在后台工作，防御潜在的病原体并保持我们健康。如果没有这些无形但极其重要的细胞和组织，我们将无法抵御感染，也无法恢复受损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想象一下你的肝脏正在处理饮食中的所有毒素，它不仅是过滤器也是制造者，有时甚至可以说是救星。当它因为某些原因出现问题时，如酒精滥用或脂肪过度积累，那么整个代谢过程就会受到影响，从而导致各种健康问题。</w:t>
      </w:r>
      <w:r>
        <w:rPr>
          <w:sz w:val="32"/>
          <w:szCs w:val="32"/>
        </w:rPr>
        <w:t>&lt;/p&gt;&lt;p&gt;&lt;img src="/static-img/rCZOCnN3arqBeH2yBrM6DJa0LM5c7_jgxNsP-MoJShrU3TfDMxfMAc4hJsvKXw9zM0GB7IeyAN0nufFaEa2xBjW02SBm8BKcy3x1iYupo5zWaVeXiBFr_lEoCZeGIRIPDRawE7OPWjU-3XLhaVQXAhDNQi1zY29A0pY9A9o8hnc.jpg"&gt;&lt;/p&gt;&lt;p&gt;</w:t>
      </w:r>
      <w:r>
        <w:rPr>
          <w:sz w:val="32"/>
          <w:szCs w:val="32"/>
        </w:rPr>
        <w:t>然后还有大脑，这是人类智慧与创造力的源泉。大脑控制几乎所有我们的行为，无论是简单的情绪反应还是复杂的心理过程。当我们意识到自己的思想与感觉如何通过大脑传递，并且能够理解这种复杂性的惊人程度，就会更加尊敬这个小巧却功能强大的器官所扮演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心脏——这是一个永不停息地跳动的人工泵，使得氧气和营养物质能够不断流向全身，而废物则被有效清除出去。如果没有心脏或者它停止跳动，那么生命便会随之终结，因此对待自己的心脏应该格外珍惜并采取措施保护好它，即使需要通过放置监测设备来实现在日常生活中也值得为此努力。</w:t>
      </w:r>
      <w:r>
        <w:rPr>
          <w:sz w:val="32"/>
          <w:szCs w:val="32"/>
        </w:rPr>
        <w:t>&lt;/p&gt;&lt;p&gt;&lt;img src="/static-img/XTgAJsVdvuEAYjppASlj_pa0LM5c7_jgxNsP-MoJShrU3TfDMxfMAc4hJsvKXw9zM0GB7IeyAN0nufFaEa2xBjW02SBm8BKcy3x1iYupo5zWaVeXiBFr_lEoCZeGIRIPDRawE7OPWjU-3XLhaVQXAhDNQi1zY29A0pY9A9o8hnc.jpg"&gt;&lt;/p&gt;&lt;p&gt;</w:t>
      </w:r>
      <w:r>
        <w:rPr>
          <w:sz w:val="32"/>
          <w:szCs w:val="32"/>
        </w:rPr>
        <w:t>总结来说，对于那些愿意开放自己给予他人探索的人来说，迈开腿，让医生看看“你里面的”世界，是一种勇敢又自我认真的行为，因为只有这样才能真正地了解自己的身体，并从中汲取知识，为更好的健康打下基础。</w:t>
      </w:r>
      <w:r>
        <w:rPr>
          <w:sz w:val="32"/>
          <w:szCs w:val="32"/>
        </w:rPr>
        <w:t>&lt;/p&gt;&lt;p&gt;&lt;a href = "/doc/594635-</w:t>
      </w:r>
      <w:r>
        <w:rPr>
          <w:sz w:val="32"/>
          <w:szCs w:val="32"/>
        </w:rPr>
        <w:t>探索未知揭秘身体内部世界的奥秘</w:t>
      </w:r>
      <w:r>
        <w:rPr>
          <w:sz w:val="32"/>
          <w:szCs w:val="32"/>
        </w:rPr>
        <w:t>.doc" rel="alternate" download="594635-</w:t>
      </w:r>
      <w:r>
        <w:rPr>
          <w:sz w:val="32"/>
          <w:szCs w:val="32"/>
        </w:rPr>
        <w:t>探索未知揭秘身体内部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