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一代子孙的世家败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一代子孙的世家败落</w:t>
      </w:r>
      <w:r>
        <w:rPr>
          <w:sz w:val="32"/>
          <w:szCs w:val="32"/>
        </w:rPr>
        <w:t>&lt;/p&gt;&lt;p&gt;&lt;img src="/static-img/F92KytjYYtuA5AvHdt-CIZWvIxTdB5UQARUDsHa_kzKzClGNKcZEwA11CSEijZGe.jpg"&gt;&lt;/p&gt;&lt;p&gt;</w:t>
      </w:r>
      <w:r>
        <w:rPr>
          <w:sz w:val="32"/>
          <w:szCs w:val="32"/>
        </w:rPr>
        <w:t>病娇嫁纨绔是中国古典小说中常见的一种形象，通常指的是那些养尊处优、性格柔弱、生活奢侈的人。这种形象往往出现在家族衰败的故事中，它们的行为和举止反映了家族内部矛盾和外部压力的尖锐冲突。</w:t>
      </w:r>
      <w:r>
        <w:rPr>
          <w:sz w:val="32"/>
          <w:szCs w:val="32"/>
        </w:rPr>
        <w:t>&lt;/p&gt;&lt;p&gt;</w:t>
      </w:r>
      <w:r>
        <w:rPr>
          <w:sz w:val="32"/>
          <w:szCs w:val="32"/>
        </w:rPr>
        <w:t>世家的荣耀与衰败</w:t>
      </w:r>
      <w:r>
        <w:rPr>
          <w:sz w:val="32"/>
          <w:szCs w:val="32"/>
        </w:rPr>
        <w:t>&lt;/p&gt;&lt;p&gt;&lt;img src="/static-img/C20xUQYIFh3vG5n0XfY7UJWvIxTdB5UQARUDsHa_kzIjo0sCqKnwbh84-0V40UII5eNUihfsXEe57L4tCZEin2MhtpMgRuHvq4voDmQEKRrUgl3fNOFM3nRPuL-lkocDuMCUISbaAXw5Ve2txT8FCkH0HhNazDrbAi6qIxyl0O-xnAwfWRLW4Z2Rnq-vDasdxe6j3e3rTDmCz1UHt99-3w.jpg"&gt;&lt;/p&gt;&lt;p&gt;</w:t>
      </w:r>
      <w:r>
        <w:rPr>
          <w:sz w:val="32"/>
          <w:szCs w:val="32"/>
        </w:rPr>
        <w:t>在《红楼梦》中的林黛玉即是一个典型的病娇嫁纨绔形象，她虽然天资聪颖，但由于家庭环境和个人性格使得她无法适应现实世界，这也反映了贾氏家族走向末路的一条道路。她的悲剧体现了一个家庭因为内忧外患而逐渐失去其曾经拥有的荣耀。</w:t>
      </w:r>
      <w:r>
        <w:rPr>
          <w:sz w:val="32"/>
          <w:szCs w:val="32"/>
        </w:rPr>
        <w:t>&lt;/p&gt;&lt;p&gt;</w:t>
      </w:r>
      <w:r>
        <w:rPr>
          <w:sz w:val="32"/>
          <w:szCs w:val="32"/>
        </w:rPr>
        <w:t>病态的心理特征</w:t>
      </w:r>
      <w:r>
        <w:rPr>
          <w:sz w:val="32"/>
          <w:szCs w:val="32"/>
        </w:rPr>
        <w:t>&lt;/p&gt;&lt;p&gt;&lt;img src="/static-img/-Wc8kepIEeT1gmuFBzsWppWvIxTdB5UQARUDsHa_kzIjo0sCqKnwbh84-0V40UII5eNUihfsXEe57L4tCZEin2MhtpMgRuHvq4voDmQEKRrUgl3fNOFM3nRPuL-lkocDuMCUISbaAXw5Ve2txT8FCkH0HhNazDrbAi6qIxyl0O-xnAwfWRLW4Z2Rnq-vDasdxe6j3e3rTDmCz1UHt99-3w.jpg"&gt;&lt;/p&gt;&lt;p&gt;</w:t>
      </w:r>
      <w:r>
        <w:rPr>
          <w:sz w:val="32"/>
          <w:szCs w:val="32"/>
        </w:rPr>
        <w:t>病娇嫁纨绔人物往往心灵脆弱，情感多变，他们对待自己的婚姻往往带有一种无奈和被动，他们更多地关注于个人的幸福，而不是社会责任或家庭义务。这一点可以从宝玉与林黛玉之间的情感关系来看，他们深沉的情感最终导致了两人悲剧性的结局。</w:t>
      </w:r>
      <w:r>
        <w:rPr>
          <w:sz w:val="32"/>
          <w:szCs w:val="32"/>
        </w:rPr>
        <w:t>&lt;/p&gt;&lt;p&gt;</w:t>
      </w:r>
      <w:r>
        <w:rPr>
          <w:sz w:val="32"/>
          <w:szCs w:val="32"/>
        </w:rPr>
        <w:t>嫁给有钱人作为生存之道</w:t>
      </w:r>
      <w:r>
        <w:rPr>
          <w:sz w:val="32"/>
          <w:szCs w:val="32"/>
        </w:rPr>
        <w:t>&lt;/p&gt;&lt;p&gt;&lt;img src="/static-img/Tr1CIVkCL9w9wP_FvYtd_JWvIxTdB5UQARUDsHa_kzIjo0sCqKnwbh84-0V40UII5eNUihfsXEe57L4tCZEin2MhtpMgRuHvq4voDmQEKRrUgl3fNOFM3nRPuL-lkocDuMCUISbaAXw5Ve2txT8FCkH0HhNazDrbAi6qIxyl0O-xnAwfWRLW4Z2Rnq-vDasdxe6j3e3rTDmCz1UHt99-3w.jpg"&gt;&lt;/p&gt;&lt;p&gt;</w:t>
      </w:r>
      <w:r>
        <w:rPr>
          <w:sz w:val="32"/>
          <w:szCs w:val="32"/>
        </w:rPr>
        <w:t>在《红楼梦》的背景下，许多女主角为了生存而不得不接受这样的安排，如薛宝钗尽管不喜欢贾政，但为了维持家庭利益而不得不同意。在这个过程中，她展现出了一种隐忍且坚韧不拔的性格，这也正是“嫁纨绔”这一称呼所包含的意义。</w:t>
      </w:r>
      <w:r>
        <w:rPr>
          <w:sz w:val="32"/>
          <w:szCs w:val="32"/>
        </w:rPr>
        <w:t>&lt;/p&gt;&lt;p&gt;</w:t>
      </w:r>
      <w:r>
        <w:rPr>
          <w:sz w:val="32"/>
          <w:szCs w:val="32"/>
        </w:rPr>
        <w:t>生活奢侈与物质享受</w:t>
      </w:r>
      <w:r>
        <w:rPr>
          <w:sz w:val="32"/>
          <w:szCs w:val="32"/>
        </w:rPr>
        <w:t>&lt;/p&gt;&lt;p&gt;&lt;img src="/static-img/lJYrk5Kb9J9aERvDKrVYPZWvIxTdB5UQARUDsHa_kzIjo0sCqKnwbh84-0V40UII5eNUihfsXEe57L4tCZEin2MhtpMgRuHvq4voDmQEKRrUgl3fNOFM3nRPuL-lkocDuMCUISbaAXw5Ve2txT8FCkH0HhNazDrbAi6qIxyl0O-xnAwfWRLW4Z2Rnq-vDasdxe6j3e3rTDmCz1UHt99-3w.jpg"&gt;&lt;/p&gt;&lt;p&gt;</w:t>
      </w:r>
      <w:r>
        <w:rPr>
          <w:sz w:val="32"/>
          <w:szCs w:val="32"/>
        </w:rPr>
        <w:t>病娇嫁纨绔的人物通常生活极为奢侈，对美好事物充满渴望。但这也是他们最大的弱点，因为过度依赖金钱和物质上的安慰，使得他们难以面对真实生活中的挑战。这一点通过贾母以及其他一些贵族女性的大量消费来表现，她们追求的是一种虚幻的地位和权力，而非真正意义上的幸福。</w:t>
      </w:r>
      <w:r>
        <w:rPr>
          <w:sz w:val="32"/>
          <w:szCs w:val="32"/>
        </w:rPr>
        <w:t>&lt;/p&gt;&lt;p&gt;</w:t>
      </w:r>
      <w:r>
        <w:rPr>
          <w:sz w:val="32"/>
          <w:szCs w:val="32"/>
        </w:rPr>
        <w:t>家族文化传承问题</w:t>
      </w:r>
      <w:r>
        <w:rPr>
          <w:sz w:val="32"/>
          <w:szCs w:val="32"/>
        </w:rPr>
        <w:t>&lt;/p&gt;&lt;p&gt;</w:t>
      </w:r>
      <w:r>
        <w:rPr>
          <w:sz w:val="32"/>
          <w:szCs w:val="32"/>
        </w:rPr>
        <w:t>当一个家族内部成员缺乏独立思考能力，只能依靠财富支撑时，其文化传承就会出现问题。这些人物可能会忽视教育的问题，更重视如何让自己成为更好的媳妇或者妻子，从而导致整个家族文化价值观念发生扭曲，最终导致世家的灭亡。</w:t>
      </w:r>
      <w:r>
        <w:rPr>
          <w:sz w:val="32"/>
          <w:szCs w:val="32"/>
        </w:rPr>
        <w:t>&lt;/p&gt;&lt;p&gt;</w:t>
      </w:r>
      <w:r>
        <w:rPr>
          <w:sz w:val="32"/>
          <w:szCs w:val="32"/>
        </w:rPr>
        <w:t>社会批判与反思</w:t>
      </w:r>
      <w:r>
        <w:rPr>
          <w:sz w:val="32"/>
          <w:szCs w:val="32"/>
        </w:rPr>
        <w:t>&lt;/p&gt;&lt;p&gt;</w:t>
      </w:r>
      <w:r>
        <w:rPr>
          <w:sz w:val="32"/>
          <w:szCs w:val="32"/>
        </w:rPr>
        <w:t>《红楼梦》通过描写这样的人物及其命运，不仅展现了晚清社会上层阶级腐朽堕落的情况，也引发了一些深刻的问题，比如封建礼教对女性教育的束缚，以及经济基础决定上层建筑形式等主题。它提醒我们，无论身处何种社会环境，都必须不断自我反省，以期达到更高层次的人生境界。</w:t>
      </w:r>
      <w:r>
        <w:rPr>
          <w:sz w:val="32"/>
          <w:szCs w:val="32"/>
        </w:rPr>
        <w:t>&lt;/p&gt;&lt;p&gt;&lt;a href = "/doc/594630-</w:t>
      </w:r>
      <w:r>
        <w:rPr>
          <w:sz w:val="32"/>
          <w:szCs w:val="32"/>
        </w:rPr>
        <w:t>病娇嫁纨绔一代子孙的世家败落</w:t>
      </w:r>
      <w:r>
        <w:rPr>
          <w:sz w:val="32"/>
          <w:szCs w:val="32"/>
        </w:rPr>
        <w:t>.doc" rel="alternate" download="594630-</w:t>
      </w:r>
      <w:r>
        <w:rPr>
          <w:sz w:val="32"/>
          <w:szCs w:val="32"/>
        </w:rPr>
        <w:t>病娇嫁纨绔一代子孙的世家败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