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那些让我惊叹不已的古代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算卦、占星、风水和医药等多种智慧被集结成一套系统的知识体系，这就是著名的“神算四部”。它不仅是对古人生活方式的一面镜子，也是我们今天探索宇宙奥秘和人类智慧深度的重要资料。让我们一起揭开这四大宝库的神秘面纱，看看它们如何塑造了一个又一个令人惊叹不已的故事。</w:t>
      </w:r>
      <w:r>
        <w:rPr>
          <w:sz w:val="32"/>
          <w:szCs w:val="32"/>
        </w:rPr>
        <w:t>&lt;/p&gt;&lt;p&gt;&lt;img src="/static-img/YQiPdWF26K2qjbWTl8flNQY6E9Xbii2nLkS6Ox-OthkFuiPy1s3TBE-cynzFud_N.jpg"&gt;&lt;/p&gt;&lt;p&gt;</w:t>
      </w:r>
      <w:r>
        <w:rPr>
          <w:sz w:val="32"/>
          <w:szCs w:val="32"/>
        </w:rPr>
        <w:t>首先，“神算”指的是占卜与算命，它们涉及到天象、五行（木火土金水）、八字等元素，以此来预测未来的运势或解答疑惑。这些方法虽然听起来有些玄幻，但在当时却有着非常广泛的人群信仰，并且被用来指导个人行为或商业决策。在《史记》中就有记载，孔子的学生曾经使用过这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神算四部”中的“医药”部分，则是指传统中医。这是一门集生物学、化学、心理学等众多科学知识于一身的大医学体系。它通过观察自然界，以及对人体内部环境进行调整，来治疗疾病。而《黄帝内经》，作为最早的中医学典籍之一，被认为是传统中医理论基础，是现代医学研究的一个重要起点。</w:t>
      </w:r>
      <w:r>
        <w:rPr>
          <w:sz w:val="32"/>
          <w:szCs w:val="32"/>
        </w:rPr>
        <w:t>&lt;/p&gt;&lt;p&gt;&lt;img src="/static-img/dWb4jnwfPEHQP-xEnr0TAAY6E9Xbii2nLkS6Ox-Othk1b6KzawrlzUGSOeBXg8Kb2GmjCuTWQDe45ffVANDQYGouq8M42tL0wD2YWOepFQgGIBbbfBWo4gcE1IH-nfFbxXIDBGxyHovC0XXksMmSe3haJ-DTLnyBx58S3Px-2IIpOUt6-Q7LyI-xKoPFQAkLgZfXJFWzvaGhl1WDX3OCiA.jpg"&gt;&lt;/p&gt;&lt;p&gt;</w:t>
      </w:r>
      <w:r>
        <w:rPr>
          <w:sz w:val="32"/>
          <w:szCs w:val="32"/>
        </w:rPr>
        <w:t>再来说说“风水”，这是关于住宅布局以及周围环境如何影响居住者的福祉。古人相信地形地貌及其变化能够反映出一种天赐之美，同时也能带来吉祥或者厄运。在建筑设计上，人们会尽量避免某些方向，因为它们可能会吸引不利气，而选择那些据说能吸引正能量的地方。这一点在今天仍然有人推崇，不少豪宅都注重其布局和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涉及到“道家术数”，包括阴阳五行哲学，以及太极图像等概念，这些都是理解宇宙运行规律和本质的一种尝试。在《易经》这样的著作中，我们可以找到许多关于事物发展变化规律的深刻见解，对后世产生了深远影响。</w:t>
      </w:r>
      <w:r>
        <w:rPr>
          <w:sz w:val="32"/>
          <w:szCs w:val="32"/>
        </w:rPr>
        <w:t>&lt;/p&gt;&lt;p&gt;&lt;img src="/static-img/-2rac7nbbOsRdW1kVHpgswY6E9Xbii2nLkS6Ox-Othk1b6KzawrlzUGSOeBXg8Kb2GmjCuTWQDe45ffVANDQYGouq8M42tL0wD2YWOepFQgGIBbbfBWo4gcE1IH-nfFbxXIDBGxyHovC0XXksMmSe3haJ-DTLnyBx58S3Px-2IIpOUt6-Q7LyI-xKoPFQAkLgZfXJFWzvaGhl1WDX3OCiA.png"&gt;&lt;/p&gt;&lt;p&gt;</w:t>
      </w:r>
      <w:r>
        <w:rPr>
          <w:sz w:val="32"/>
          <w:szCs w:val="32"/>
        </w:rPr>
        <w:t>总结来说，“神算四部”的智慧并不仅限于过去，它们融合了古人的直觉与现实世界观察，为我们提供了一种独特而全面的生活态度。不管是在解决实际问题还是寻求精神上的平衡，我们都可以从这四个领域里汲取营养，让我们的生活更加丰富多彩。</w:t>
      </w:r>
      <w:r>
        <w:rPr>
          <w:sz w:val="32"/>
          <w:szCs w:val="32"/>
        </w:rPr>
        <w:t>&lt;/p&gt;&lt;p&gt;&lt;a href = "/doc/594414-</w:t>
      </w:r>
      <w:r>
        <w:rPr>
          <w:sz w:val="32"/>
          <w:szCs w:val="32"/>
        </w:rPr>
        <w:t>神算四部揭秘那些让我惊叹不已的古代智慧</w:t>
      </w:r>
      <w:r>
        <w:rPr>
          <w:sz w:val="32"/>
          <w:szCs w:val="32"/>
        </w:rPr>
        <w:t>.doc" rel="alternate" download="594414-</w:t>
      </w:r>
      <w:r>
        <w:rPr>
          <w:sz w:val="32"/>
          <w:szCs w:val="32"/>
        </w:rPr>
        <w:t>神算四部揭秘那些让我惊叹不已的古代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