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泪崩背后藏着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泪崩：背后藏着的成长故事</w:t>
      </w:r>
      <w:r>
        <w:rPr>
          <w:sz w:val="32"/>
          <w:szCs w:val="32"/>
        </w:rPr>
        <w:t>&lt;/p&gt;&lt;p&gt;&lt;img src="/static-img/qCmpMy6_G_qV8UEnJXQY9ZN_50KThhY1xBMyyRCfqsjJ74lL4sKw7g2NjNEY3nvR.jpg"&gt;&lt;/p&gt;&lt;p&gt;</w:t>
      </w:r>
      <w:r>
        <w:rPr>
          <w:sz w:val="32"/>
          <w:szCs w:val="32"/>
        </w:rPr>
        <w:t>在一个阳光明媚的下午，网络上突然流传起一段让人心疼的视频——</w:t>
      </w:r>
      <w:r>
        <w:rPr>
          <w:sz w:val="32"/>
          <w:szCs w:val="32"/>
        </w:rPr>
        <w:t>&amp;#34;</w:t>
      </w:r>
      <w:r>
        <w:rPr>
          <w:sz w:val="32"/>
          <w:szCs w:val="32"/>
        </w:rPr>
        <w:t>男孩子淦哭男孩子视频免费</w:t>
      </w:r>
      <w:r>
        <w:rPr>
          <w:sz w:val="32"/>
          <w:szCs w:val="32"/>
        </w:rPr>
        <w:t>&amp;#34;</w:t>
      </w:r>
      <w:r>
        <w:rPr>
          <w:sz w:val="32"/>
          <w:szCs w:val="32"/>
        </w:rPr>
        <w:t>。这段视频记录了两个小朋友因为一点小事就开始争执，最终以泪水告终的场景，让无数网友感同身受。</w:t>
      </w:r>
      <w:r>
        <w:rPr>
          <w:sz w:val="32"/>
          <w:szCs w:val="32"/>
        </w:rPr>
        <w:t>&lt;/p&gt;&lt;p&gt;</w:t>
      </w:r>
      <w:r>
        <w:rPr>
          <w:sz w:val="32"/>
          <w:szCs w:val="32"/>
        </w:rPr>
        <w:t>童年的无奈与挣扎</w:t>
      </w:r>
      <w:r>
        <w:rPr>
          <w:sz w:val="32"/>
          <w:szCs w:val="32"/>
        </w:rPr>
        <w:t>&lt;/p&gt;&lt;p&gt;&lt;img src="/static-img/HV26OVOT-T9kuQpnuhx855N_50KThhY1xBMyyRCfqshA2qKtPQJ0PXiZMzKlEIs0-HIZG9dLlQkcyB8-vjjM2HOc8iTISEhlK0HM5MeSQSeLHTaRzXeJdR06Fu7pyYWMyyeef4CopG002AkYL6ll_bGzCBvhHS3ENX0Nf-CQ33Tym8BTdzuqB2Ael9XF0Ba-7yV1UeizcwNyY04DxRsiuw.jpg"&gt;&lt;/p&gt;&lt;p&gt;</w:t>
      </w:r>
      <w:r>
        <w:rPr>
          <w:sz w:val="32"/>
          <w:szCs w:val="32"/>
        </w:rPr>
        <w:t>在这个充满竞争和压力的社会中，甚至有些年纪尚浅的小朋友也要面对各种各样的挑战。他们可能会因为一些看似不重要的事情而产生矛盾，这种矛盾往往是由于不懂得如何表达自己的情感或是缺乏足够的情绪管理能力所致。在这段视频中，那两个男孩子之间的争吵，其实不过是一次简单的小生意，但却引发了巨大的情绪波动，最终导致了一场悲剧般的哭泣。</w:t>
      </w:r>
      <w:r>
        <w:rPr>
          <w:sz w:val="32"/>
          <w:szCs w:val="32"/>
        </w:rPr>
        <w:t>&lt;/p&gt;&lt;p&gt;</w:t>
      </w:r>
      <w:r>
        <w:rPr>
          <w:sz w:val="32"/>
          <w:szCs w:val="32"/>
        </w:rPr>
        <w:t>父母的心疼与无力</w:t>
      </w:r>
      <w:r>
        <w:rPr>
          <w:sz w:val="32"/>
          <w:szCs w:val="32"/>
        </w:rPr>
        <w:t>&lt;/p&gt;&lt;p&gt;&lt;img src="/static-img/TMieW-LIqGfQsLSxGaHV3JN_50KThhY1xBMyyRCfqshA2qKtPQJ0PXiZMzKlEIs0-HIZG9dLlQkcyB8-vjjM2HOc8iTISEhlK0HM5MeSQSeLHTaRzXeJdR06Fu7pyYWMyyeef4CopG002AkYL6ll_bGzCBvhHS3ENX0Nf-CQ33Tym8BTdzuqB2Ael9XF0Ba-7yV1UeizcwNyY04DxRsiuw.jpg"&gt;&lt;/p&gt;&lt;p&gt;</w:t>
      </w:r>
      <w:r>
        <w:rPr>
          <w:sz w:val="32"/>
          <w:szCs w:val="32"/>
        </w:rPr>
        <w:t>父母对于子女的一切都有着天然的情感纽带，他们总希望子女能够快乐、健康地成长。但当看到这样的画面时，很多父母都会感到心痛和无助。他们不知道该如何教育孩子，更不知道该如何帮助孩子学会处理这些日常生活中的冲突。这时候，许多家长只能静静地看着自己的宝贝儿子，因为一些微不足道的事情，而选择了放弃、逃避或者用金钱来解决问题。</w:t>
      </w:r>
      <w:r>
        <w:rPr>
          <w:sz w:val="32"/>
          <w:szCs w:val="32"/>
        </w:rPr>
        <w:t>&lt;/p&gt;&lt;p&gt;</w:t>
      </w:r>
      <w:r>
        <w:rPr>
          <w:sz w:val="32"/>
          <w:szCs w:val="32"/>
        </w:rPr>
        <w:t>教育意义上的反思</w:t>
      </w:r>
      <w:r>
        <w:rPr>
          <w:sz w:val="32"/>
          <w:szCs w:val="32"/>
        </w:rPr>
        <w:t>&lt;/p&gt;&lt;p&gt;&lt;img src="/static-img/MC-nUBzwJcZ8udJsTPwkEZN_50KThhY1xBMyyRCfqshA2qKtPQJ0PXiZMzKlEIs0-HIZG9dLlQkcyB8-vjjM2HOc8iTISEhlK0HM5MeSQSeLHTaRzXeJdR06Fu7pyYWMyyeef4CopG002AkYL6ll_bGzCBvhHS3ENX0Nf-CQ33Tym8BTdzuqB2Ael9XF0Ba-7yV1UeizcwNyY04DxRsiuw.jpg"&gt;&lt;/p&gt;&lt;p&gt;</w:t>
      </w:r>
      <w:r>
        <w:rPr>
          <w:sz w:val="32"/>
          <w:szCs w:val="32"/>
        </w:rPr>
        <w:t>这件事情给我们提出了一个深刻的问题：我们的教育体系是否真的有效？我们是否应该更多地关注培养孩子们的人际关系技巧和情商？我们是否应该教会他们正确应对困难时期，而不是简单地逃避问题？通过这种方式，我们可以更好地理解到作为父母或老师，我们肩负着怎样的责任，以及需要采取哪些措施来帮助我们的下一代更好地适应这个世界。</w:t>
      </w:r>
      <w:r>
        <w:rPr>
          <w:sz w:val="32"/>
          <w:szCs w:val="32"/>
        </w:rPr>
        <w:t>&lt;/p&gt;&lt;p&gt;</w:t>
      </w:r>
      <w:r>
        <w:rPr>
          <w:sz w:val="32"/>
          <w:szCs w:val="32"/>
        </w:rPr>
        <w:t>社交媒体对青少年心理影响分析</w:t>
      </w:r>
      <w:r>
        <w:rPr>
          <w:sz w:val="32"/>
          <w:szCs w:val="32"/>
        </w:rPr>
        <w:t>&lt;/p&gt;&lt;p&gt;&lt;img src="/static-img/InYkbEIb3YzNB-O6uo7jU5N_50KThhY1xBMyyRCfqshA2qKtPQJ0PXiZMzKlEIs0-HIZG9dLlQkcyB8-vjjM2HOc8iTISEhlK0HM5MeSQSeLHTaRzXeJdR06Fu7pyYWMyyeef4CopG002AkYL6ll_bGzCBvhHS3ENX0Nf-CQ33Tym8BTdzuqB2Ael9XF0Ba-7yV1UeizcwNyY04DxRsiuw.jpg"&gt;&lt;/p&gt;&lt;p&gt;</w:t>
      </w:r>
      <w:r>
        <w:rPr>
          <w:sz w:val="32"/>
          <w:szCs w:val="32"/>
        </w:rPr>
        <w:t>随着互联网技术的发展以及社交媒体平台如今普及程度之高，它已经成为现代青少年生活的一个不可或缺的一部分。但同时，也有一些负面的现象出现，比如网络欺凌、虚假信息传播等，这些都可能极大影响青少年的心理健康。当看到这样一则关于两位小朋友因争执而哭泣的情况，就不得不思考一下这些平台究竟带来了多少正面的价值，以及它们对于未成年人的潜在危害？</w:t>
      </w:r>
      <w:r>
        <w:rPr>
          <w:sz w:val="32"/>
          <w:szCs w:val="32"/>
        </w:rPr>
        <w:t>&lt;/p&gt;&lt;p&gt;</w:t>
      </w:r>
      <w:r>
        <w:rPr>
          <w:sz w:val="32"/>
          <w:szCs w:val="32"/>
        </w:rPr>
        <w:t>家庭教育与社会环境相结合</w:t>
      </w:r>
      <w:r>
        <w:rPr>
          <w:sz w:val="32"/>
          <w:szCs w:val="32"/>
        </w:rPr>
        <w:t>&lt;/p&gt;&lt;p&gt;</w:t>
      </w:r>
      <w:r>
        <w:rPr>
          <w:sz w:val="32"/>
          <w:szCs w:val="32"/>
        </w:rPr>
        <w:t>家庭教育作为最基本的人文关怀，是塑造一个人性格特征和行为习惯的重要途径。而社会环境也是塑造个体心理状态的一个重要因素。因此，在家庭教育中，要注意培养孩子独立思考、自我控制能力，同时也要关注社会环境给予足够支持，以便于儿童能够顺利适应外界压力。此外，还需加强学校和家园之间合作，使得学习内容更加贴近实际生活，从而增强学生接受新知识、新技能时的心理准备能力。</w:t>
      </w:r>
      <w:r>
        <w:rPr>
          <w:sz w:val="32"/>
          <w:szCs w:val="32"/>
        </w:rPr>
        <w:t>&lt;/p&gt;&lt;p&gt;</w:t>
      </w:r>
      <w:r>
        <w:rPr>
          <w:sz w:val="32"/>
          <w:szCs w:val="32"/>
        </w:rPr>
        <w:t>关爱行动与预防策略实施</w:t>
      </w:r>
      <w:r>
        <w:rPr>
          <w:sz w:val="32"/>
          <w:szCs w:val="32"/>
        </w:rPr>
        <w:t>&lt;/p&gt;&lt;p&gt;</w:t>
      </w:r>
      <w:r>
        <w:rPr>
          <w:sz w:val="32"/>
          <w:szCs w:val="32"/>
        </w:rPr>
        <w:t>为了减少类似事件发生频率，可以从以下几个方面进行预防工作：</w:t>
      </w:r>
      <w:r>
        <w:rPr>
          <w:sz w:val="32"/>
          <w:szCs w:val="32"/>
        </w:rPr>
        <w:t>&lt;/p&gt;&lt;p&gt;</w:t>
      </w:r>
      <w:r>
        <w:rPr>
          <w:sz w:val="32"/>
          <w:szCs w:val="32"/>
        </w:rPr>
        <w:t>加强家长培训，让家长了解如何更好地引导并教导儿童。</w:t>
      </w:r>
      <w:r>
        <w:rPr>
          <w:sz w:val="32"/>
          <w:szCs w:val="32"/>
        </w:rPr>
        <w:t>&lt;/p&gt;&lt;p&gt;</w:t>
      </w:r>
      <w:r>
        <w:rPr>
          <w:sz w:val="32"/>
          <w:szCs w:val="32"/>
        </w:rPr>
        <w:t>在学校层面上开展相关课程，如人际关系课、心理健康课等，为学生提供必要的心理辅导。</w:t>
      </w:r>
      <w:r>
        <w:rPr>
          <w:sz w:val="32"/>
          <w:szCs w:val="32"/>
        </w:rPr>
        <w:t>&lt;/p&gt;&lt;p&gt;</w:t>
      </w:r>
      <w:r>
        <w:rPr>
          <w:sz w:val="32"/>
          <w:szCs w:val="32"/>
        </w:rPr>
        <w:t>建立社区互助团队，与邻里共同监管，并为遇到问题的小孩提供必要援助。</w:t>
      </w:r>
      <w:r>
        <w:rPr>
          <w:sz w:val="32"/>
          <w:szCs w:val="32"/>
        </w:rPr>
        <w:t>&lt;/p&gt;&lt;p&gt;</w:t>
      </w:r>
      <w:r>
        <w:rPr>
          <w:sz w:val="32"/>
          <w:szCs w:val="32"/>
        </w:rPr>
        <w:t>最后，不论是在公共领域还是私密空间，都应当营造一种积极向上的氛围，让每个人都能感到被尊重，被理解，并且知道自己并不孤单。在这样的氛围下，即使是最细微的情感波动，也能得到及时有效的处理，从而形成一个更加安全舒适的地方，为每个角落里的“淦哭”埋下安宁后的种籽。</w:t>
      </w:r>
      <w:r>
        <w:rPr>
          <w:sz w:val="32"/>
          <w:szCs w:val="32"/>
        </w:rPr>
        <w:t>&lt;/p&gt;&lt;p&gt;&lt;a href = "/doc/593753-</w:t>
      </w:r>
      <w:r>
        <w:rPr>
          <w:sz w:val="32"/>
          <w:szCs w:val="32"/>
        </w:rPr>
        <w:t>男孩泪崩背后藏着的成长故事</w:t>
      </w:r>
      <w:r>
        <w:rPr>
          <w:sz w:val="32"/>
          <w:szCs w:val="32"/>
        </w:rPr>
        <w:t>.doc" rel="alternate" download="593753-</w:t>
      </w:r>
      <w:r>
        <w:rPr>
          <w:sz w:val="32"/>
          <w:szCs w:val="32"/>
        </w:rPr>
        <w:t>男孩泪崩背后藏着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