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诱惑熟妇的味道</w:t>
      </w:r>
      <w:r>
        <w:rPr>
          <w:sz w:val="48"/>
          <w:szCs w:val="48"/>
        </w:rPr>
        <w:t>HD</w:t>
      </w:r>
      <w:r>
        <w:rPr>
          <w:sz w:val="48"/>
          <w:szCs w:val="48"/>
        </w:rPr>
        <w:t>中文字幕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人们对于娱乐内容的追求日益增长。尤其是对于那些寻求刺激和满足某些特定情感需求的人来说，熟妇的味道</w:t>
      </w:r>
      <w:r>
        <w:rPr>
          <w:sz w:val="32"/>
          <w:szCs w:val="32"/>
        </w:rPr>
        <w:t>HD</w:t>
      </w:r>
      <w:r>
        <w:rPr>
          <w:sz w:val="32"/>
          <w:szCs w:val="32"/>
        </w:rPr>
        <w:t>中文字幕这样的内容，无疑成为了他们的心头好。</w:t>
      </w:r>
      <w:r>
        <w:rPr>
          <w:sz w:val="32"/>
          <w:szCs w:val="32"/>
        </w:rPr>
        <w:t>&lt;/p&gt;&lt;p&gt;&lt;img src="/static-img/dHMyk8OMHsQJhNk39_CzIIXvXU683hX1VY0GJ4j60mhV3EjeaNrbc1_PdpBouLNk.jpg"&gt;&lt;/p&gt;&lt;p&gt;</w:t>
      </w:r>
      <w:r>
        <w:rPr>
          <w:sz w:val="32"/>
          <w:szCs w:val="32"/>
        </w:rPr>
        <w:t>首先，我们来谈谈这种类型内容为什么能够如此吸引人。从心理学角度分析，这种类型的作品往往触动了观众的情感底线，它们不仅仅是视觉上的享受，更是一种精神上的慰藉。在现代社会中，由于工作压力、生活节奏加快等原因，很多人感到疲惫和无助，而这些作品提供了一种逃避现实、放松心情的手段。</w:t>
      </w:r>
      <w:r>
        <w:rPr>
          <w:sz w:val="32"/>
          <w:szCs w:val="32"/>
        </w:rPr>
        <w:t>&lt;/p&gt;&lt;p&gt;</w:t>
      </w:r>
      <w:r>
        <w:rPr>
          <w:sz w:val="32"/>
          <w:szCs w:val="32"/>
        </w:rPr>
        <w:t>其次，这类视频中的“熟妇”形象往往被赋予了丰富的情感内涵，她们可能是温柔有爱心，也可能是坚韧不拔。这一形象与年轻女性相比，在许多男性观众看来更加亲切和可靠，因为她们更接近传统家庭美德，对于男性的安全感和依赖性都有一定的满足作用。</w:t>
      </w:r>
      <w:r>
        <w:rPr>
          <w:sz w:val="32"/>
          <w:szCs w:val="32"/>
        </w:rPr>
        <w:t>&lt;/p&gt;&lt;p&gt;&lt;img src="/static-img/2GLdn0romE649PS5FufN9YXvXU683hX1VY0GJ4j60mgZL7KkMt4yi9TIp9b8HLJ90s4Tlxregcf5gJyPB2-SroTMkTyfsHDnTUdBBJ8tY2NyjMuAqnMhF8lkaKfcCD26Z5LCbOKfa8-frCkq0gPpHSUmRWGfmKX69IMnWpJAz5v0gWnoCcant8Eq-APRdpIWBsIkoe0jEsijIk873pMoXA.jpg"&gt;&lt;/p&gt;&lt;p&gt;</w:t>
      </w:r>
      <w:r>
        <w:rPr>
          <w:sz w:val="32"/>
          <w:szCs w:val="32"/>
        </w:rPr>
        <w:t>再者，这类视频通常配备高清晰度（</w:t>
      </w:r>
      <w:r>
        <w:rPr>
          <w:sz w:val="32"/>
          <w:szCs w:val="32"/>
        </w:rPr>
        <w:t>HD</w:t>
      </w:r>
      <w:r>
        <w:rPr>
          <w:sz w:val="32"/>
          <w:szCs w:val="32"/>
        </w:rPr>
        <w:t>）以及精美细腻的中文字幕，使得观看体验更加流畅舒适。高质量的声音与图像结合，让整个观看过程变得更加真实自然，从而增加了观众对故事的投入程度。</w:t>
      </w:r>
      <w:r>
        <w:rPr>
          <w:sz w:val="32"/>
          <w:szCs w:val="32"/>
        </w:rPr>
        <w:t>&lt;/p&gt;&lt;p&gt;</w:t>
      </w:r>
      <w:r>
        <w:rPr>
          <w:sz w:val="32"/>
          <w:szCs w:val="32"/>
        </w:rPr>
        <w:t>此外，不同地区文化背景下对色彩、服饰等元素也会有不同的解读。而在这类视频里，“熟妇”的造型设计也是一个值得关注的地方。她们穿着朴素但又恰到好处地展现出她们身上那份稳重与妩媚，使得整体氛围既舒缓又引人入胜。</w:t>
      </w:r>
      <w:r>
        <w:rPr>
          <w:sz w:val="32"/>
          <w:szCs w:val="32"/>
        </w:rPr>
        <w:t>&lt;/p&gt;&lt;p&gt;&lt;img src="/static-img/jysWNEYyF4r4rXbE2yeAb4XvXU683hX1VY0GJ4j60mgZL7KkMt4yi9TIp9b8HLJ90s4Tlxregcf5gJyPB2-SroTMkTyfsHDnTUdBBJ8tY2NyjMuAqnMhF8lkaKfcCD26Z5LCbOKfa8-frCkq0gPpHSUmRWGfmKX69IMnWpJAz5v0gWnoCcant8Eq-APRdpIWBsIkoe0jEsijIk873pMoXA.jpg"&gt;&lt;/p&gt;&lt;p&gt;</w:t>
      </w:r>
      <w:r>
        <w:rPr>
          <w:sz w:val="32"/>
          <w:szCs w:val="32"/>
        </w:rPr>
        <w:t>除了上述几个方面，还需要提及的是社区讨论平台上关于这类内容的话题频繁出现。在那里，你可以找到不同人的评论，他们分享自己的喜好，也会讨论这些作品背后的意义，以及它们如何影响他们的心理状态或行为习惯。这种互动机制进一步增强了这类内容的地位，并且为相关创作者提供了解读市场趋势和改进产品质量的一些重要线索。</w:t>
      </w:r>
      <w:r>
        <w:rPr>
          <w:sz w:val="32"/>
          <w:szCs w:val="32"/>
        </w:rPr>
        <w:t>&lt;/p&gt;&lt;p&gt;</w:t>
      </w:r>
      <w:r>
        <w:rPr>
          <w:sz w:val="32"/>
          <w:szCs w:val="32"/>
        </w:rPr>
        <w:t>最后，值得注意的是，这些视频虽然能给一些人带来短暂愉悦，但同时也存在一定风险，比如过度沉迷导致社交孤立或者其他负面后果。在享受这一领域内容时，要保持平衡，合理安排时间，以免影响正常生活秩序。</w:t>
      </w:r>
      <w:r>
        <w:rPr>
          <w:sz w:val="32"/>
          <w:szCs w:val="32"/>
        </w:rPr>
        <w:t>&lt;/p&gt;&lt;p&gt;&lt;img src="/static-img/TSrQPWc7ShFnHpLkFVf_3oXvXU683hX1VY0GJ4j60mgZL7KkMt4yi9TIp9b8HLJ90s4Tlxregcf5gJyPB2-SroTMkTyfsHDnTUdBBJ8tY2NyjMuAqnMhF8lkaKfcCD26Z5LCbOKfa8-frCkq0gPpHSUmRWGfmKX69IMnWpJAz5v0gWnoCcant8Eq-APRdpIWBsIkoe0jEsijIk873pMoXA.jpg"&gt;&lt;/p&gt;&lt;p&gt;</w:t>
      </w:r>
      <w:r>
        <w:rPr>
          <w:sz w:val="32"/>
          <w:szCs w:val="32"/>
        </w:rPr>
        <w:t>综上所述，“熟妇的味道</w:t>
      </w:r>
      <w:r>
        <w:rPr>
          <w:sz w:val="32"/>
          <w:szCs w:val="32"/>
        </w:rPr>
        <w:t>HD</w:t>
      </w:r>
      <w:r>
        <w:rPr>
          <w:sz w:val="32"/>
          <w:szCs w:val="32"/>
        </w:rPr>
        <w:t>中文字幕”这样的主题，其魅力并不仅仅在于单纯的情色刺激，而是在于它触及并满足了一群特定群体的心理需求，同时通过高品质制作提升用户体验。此外，它还能够促进观众之间的一种共鸣与交流，为人们提供一种新的方式去理解自己所处环境下的文化价值观。</w:t>
      </w:r>
      <w:r>
        <w:rPr>
          <w:sz w:val="32"/>
          <w:szCs w:val="32"/>
        </w:rPr>
        <w:t>&lt;/p&gt;&lt;p&gt;&lt;a href = "/doc/593708-</w:t>
      </w:r>
      <w:r>
        <w:rPr>
          <w:sz w:val="32"/>
          <w:szCs w:val="32"/>
        </w:rPr>
        <w:t>深夜的诱惑熟妇的味道</w:t>
      </w:r>
      <w:r>
        <w:rPr>
          <w:sz w:val="32"/>
          <w:szCs w:val="32"/>
        </w:rPr>
        <w:t>HD</w:t>
      </w:r>
      <w:r>
        <w:rPr>
          <w:sz w:val="32"/>
          <w:szCs w:val="32"/>
        </w:rPr>
        <w:t>中文字幕探秘</w:t>
      </w:r>
      <w:r>
        <w:rPr>
          <w:sz w:val="32"/>
          <w:szCs w:val="32"/>
        </w:rPr>
        <w:t>.doc" rel="alternate" download="593708-</w:t>
      </w:r>
      <w:r>
        <w:rPr>
          <w:sz w:val="32"/>
          <w:szCs w:val="32"/>
        </w:rPr>
        <w:t>深夜的诱惑熟妇的味道</w:t>
      </w:r>
      <w:r>
        <w:rPr>
          <w:sz w:val="32"/>
          <w:szCs w:val="32"/>
        </w:rPr>
        <w:t>HD</w:t>
      </w:r>
      <w:r>
        <w:rPr>
          <w:sz w:val="32"/>
          <w:szCs w:val="32"/>
        </w:rPr>
        <w:t>中文字幕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