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第七十九章星辰之眼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个被称为“天域”的神秘区域，这里汇聚了无数个世界和文明。每个世界都有其独特的故事和历史，而其中最著名的一部，就是《天域苍穹》这本古老的传说书。</w:t>
      </w:r>
      <w:r>
        <w:rPr>
          <w:sz w:val="32"/>
          <w:szCs w:val="32"/>
        </w:rPr>
        <w:t>&lt;/p&gt;&lt;p&gt;&lt;img src="/static-img/WUeG9J5WccyBR1hoq1YdJtD7FtaP_0kOguGehmxQvxx5VVDyum-ZQYrwc5ID2REf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的故事讲述的是一个关于英雄与魔王、光与暗之间永恒较量的史诗。它是由一位名叫艾尔温的伟大魔法师编写，他在创作时深受当时世界上的种种奇异现象所启发。在他的笔下，所有的情节都是从他亲眼见证过或听闻过的事实转化而来，因此，每一章节都充满了真实感，让读者仿佛置身于那个繁华与危险交织的时代中。</w:t>
      </w:r>
      <w:r>
        <w:rPr>
          <w:sz w:val="32"/>
          <w:szCs w:val="32"/>
        </w:rPr>
        <w:t>&lt;/p&gt;&lt;p&gt;&lt;img src="/static-img/iZ-N3FNcMEzQ_EmwEtK8Q9D7FtaP_0kOguGehmxQvxzlHnQ33996fzPKDftgUp-wNu_1aL33vvEWjDFL_mZlRPNdc-N_1uM3OEdXk29G5OFG9nhTi5zqCRAEReosJhzeRUSaqhVw8xerjGBEi5wpetdMGyqBVi7qB8KwOiXoJgk-AZn_aVnjO-rIZXWOkHqP.jpg"&gt;&lt;/p&gt;&lt;p&gt;</w:t>
      </w:r>
      <w:r>
        <w:rPr>
          <w:sz w:val="32"/>
          <w:szCs w:val="32"/>
        </w:rPr>
        <w:t>第二段：最新章节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《天域苍穹》的最新章节发布，让广大粉丝兴奋不已。这一章节被命名为第七十九章：“星辰之眼的预言”，它紧接着上一章剧烈展开的情节，一路引领读者穿越到一个未曾知晓的小行星上，那里的居民们居住在一种看似平静却又隐藏着巨大危机状态中。</w:t>
      </w:r>
      <w:r>
        <w:rPr>
          <w:sz w:val="32"/>
          <w:szCs w:val="32"/>
        </w:rPr>
        <w:t>&lt;/p&gt;&lt;p&gt;&lt;img src="/static-img/sO945KkpI6GTrWGDW3oMNND7FtaP_0kOguGehmxQvxzlHnQ33996fzPKDftgUp-wNu_1aL33vvEWjDFL_mZlRPNdc-N_1uM3OEdXk29G5OFG9nhTi5zqCRAEReosJhzeRUSaqhVw8xerjGBEi5wpetdMGyqBVi7qB8KwOiXoJgk-AZn_aVnjO-rIZXWOkHqP.jpg"&gt;&lt;/p&gt;&lt;p&gt;</w:t>
      </w:r>
      <w:r>
        <w:rPr>
          <w:sz w:val="32"/>
          <w:szCs w:val="32"/>
        </w:rPr>
        <w:t>第三段：小行星上的惊魂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新的篇章里，我们看到了一群勇敢的人类探险家，他们发现这个小行星竟然是一个失落文明遗迹的地盘。而他们刚开始对这个地方感到好奇，就立刻遭遇到了这里隐秘而可怕的事情。一系列不可思议的事情发生了，比如出现幻觉、听到莫名其妙的声音，还有一些他们无法解释的地质变化等等。这些现象让人觉得整个宇宙似乎正向他们发出某种预警，但它们到底意味着什么，却还不得而知。</w:t>
      </w:r>
      <w:r>
        <w:rPr>
          <w:sz w:val="32"/>
          <w:szCs w:val="32"/>
        </w:rPr>
        <w:t>&lt;/p&gt;&lt;p&gt;&lt;img src="/static-img/U0R-urnG2n312ERN9hJ-ytD7FtaP_0kOguGehmxQvxzlHnQ33996fzPKDftgUp-wNu_1aL33vvEWjDFL_mZlRPNdc-N_1uM3OEdXk29G5OFG9nhTi5zqCRAEReosJhzeRUSaqhVw8xerjGBEi5wpetdMGyqBVi7qB8KwOiXoJgk-AZn_aVnjO-rIZXWOkHqP.jpeg"&gt;&lt;/p&gt;&lt;p&gt;</w:t>
      </w:r>
      <w:r>
        <w:rPr>
          <w:sz w:val="32"/>
          <w:szCs w:val="32"/>
        </w:rPr>
        <w:t>第四段：预言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这些探险家们逐渐意识到，这些奇怪的情况可能是因为小行星上的“光环”——据说这是守护者留下的力量，为了保护这里免受外敌侵扰。但这种力量却显得有些失效，它正在逐渐消散，并且似乎也带来了某种必将降临的大灾难。于是，他们必须找到解决问题的办法，而这个过程中，他们不断地接触到一些古老资料，其中包括了一些关于未来灾难预言的话语。</w:t>
      </w:r>
      <w:r>
        <w:rPr>
          <w:sz w:val="32"/>
          <w:szCs w:val="32"/>
        </w:rPr>
        <w:t>&lt;/p&gt;&lt;p&gt;&lt;img src="/static-img/0abku-uSrOdjyZ7qJ4f5iND7FtaP_0kOguGehmxQvxzlHnQ33996fzPKDftgUp-wNu_1aL33vvEWjDFL_mZlRPNdc-N_1uM3OEdXk29G5OFG9nhTi5zqCRAEReosJhzeRUSaqhVw8xerjGBEi5wpetdMGyqBVi7qB8KwOiXoJgk-AZn_aVnjO-rIZXWOkHqP.jpg"&gt;&lt;/p&gt;&lt;p&gt;</w:t>
      </w:r>
      <w:r>
        <w:rPr>
          <w:sz w:val="32"/>
          <w:szCs w:val="32"/>
        </w:rPr>
        <w:t>第五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探险队发现了一条通往更深层次地底洞穴的小径。那里的墙壁上刻满了文字，是早期文明使用的一种特殊语言，但幸运的是，有专门研究该语言的人物加入进来，不久之后，他们成功解析出这些文字中的信息。这份信息提醒大家，无论如何，都不能让“光环”彻底消失，因为如果那样做，将会导致整个小行星陷入绝境，最终甚至威胁到整个宇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域苍穹》的最新章节，我们可以体会到作者艾尔温对于人类命运以及宇宙奥秘深厚关注，以及他对未来可能面临挑战的心急忧患。不过，从这部分内容我们也能窥见未来故事将继续延伸下去，在追求真相和阻止灾难同时，也许还有更多隐藏的问题需要揭开。如果你想知道更多关于这个神秘宇宙以及即将爆发的大事件，请继续关注《天域苍穹》的更新！</w:t>
      </w:r>
      <w:r>
        <w:rPr>
          <w:sz w:val="32"/>
          <w:szCs w:val="32"/>
        </w:rPr>
        <w:t>&lt;/p&gt;&lt;p&gt;&lt;a href = "/doc/593593-</w:t>
      </w:r>
      <w:r>
        <w:rPr>
          <w:sz w:val="32"/>
          <w:szCs w:val="32"/>
        </w:rPr>
        <w:t>天域苍穹第七十九章星辰之眼的预言</w:t>
      </w:r>
      <w:r>
        <w:rPr>
          <w:sz w:val="32"/>
          <w:szCs w:val="32"/>
        </w:rPr>
        <w:t>.doc" rel="alternate" download="593593-</w:t>
      </w:r>
      <w:r>
        <w:rPr>
          <w:sz w:val="32"/>
          <w:szCs w:val="32"/>
        </w:rPr>
        <w:t>天域苍穹第七十九章星辰之眼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