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世界的守护者妖灵与仙法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，存在着一个被称为御妖修仙传的秘密传说。这个故事讲述了那些拥有天赋异能、能够与妖灵对话并掌控它们力量的人们，他们是这片土地上的守护者，也是维持大自然平衡和谐不可或缺的一部分。</w:t>
      </w:r>
      <w:r>
        <w:rPr>
          <w:sz w:val="32"/>
          <w:szCs w:val="32"/>
        </w:rPr>
        <w:t>&lt;/p&gt;&lt;p&gt;&lt;img src="/static-img/ZNnc1YeuHbzAYnSXl2LaigLnKM_AljLHOxUSH0O8_utsHJLyFpJ8H9lF_D4KsE1z.jpg"&gt;&lt;/p&gt;&lt;p&gt;</w:t>
      </w:r>
      <w:r>
        <w:rPr>
          <w:sz w:val="32"/>
          <w:szCs w:val="32"/>
        </w:rPr>
        <w:t>守护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种特殊的人类，他们具备独特的气质和能力，这些人被称为“修仙者”。他们通过长时间内心修炼，逐渐学会了如何听从心中的指引，与周围环境建立起深厚的情感联系。随着修炼水平的提升，他们也能控制更强大的力量，最终成为御妖修仙传中所说的“守护者”。</w:t>
      </w:r>
      <w:r>
        <w:rPr>
          <w:sz w:val="32"/>
          <w:szCs w:val="32"/>
        </w:rPr>
        <w:t>&lt;/p&gt;&lt;p&gt;&lt;img src="/static-img/R4Jan0xAnumWdGeCOLwRIALnKM_AljLHOxUSH0O8_utMWKW-gxPNFjOLPgnQlFjDOFhIsqiLi8EmwpKRUwHrzLLNcJA4uMpDf8w1tHElGpZwzzJP4Oj7t4vVR_KQ-FoO.jpg"&gt;&lt;/p&gt;&lt;p&gt;</w:t>
      </w:r>
      <w:r>
        <w:rPr>
          <w:sz w:val="32"/>
          <w:szCs w:val="32"/>
        </w:rPr>
        <w:t>妖灵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个地方出现了危机，比如自然灾害或者邪恶势力的侵扰，那里的居民就会寻求这些守护者的帮助。在这种情况下，守护者会用自己的力量召唤出身于神秘领域、拥有各自特定能力的“妖灵”来辅助自己。这些妖灵不仅可以提供巨大的战斗力，还能带来治愈和保护，从而将危机转化为机遇。</w:t>
      </w:r>
      <w:r>
        <w:rPr>
          <w:sz w:val="32"/>
          <w:szCs w:val="32"/>
        </w:rPr>
        <w:t>&lt;/p&gt;&lt;p&gt;&lt;img src="/static-img/kdfWZVVhiKnTt-sRu27z7QLnKM_AljLHOxUSH0O8_utMWKW-gxPNFjOLPgnQlFjDOFhIsqiLi8EmwpKRUwHrzLLNcJA4uMpDf8w1tHElGpZwzzJP4Oj7t4vVR_KQ-FoO.png"&gt;&lt;/p&gt;&lt;p&gt;</w:t>
      </w:r>
      <w:r>
        <w:rPr>
          <w:sz w:val="32"/>
          <w:szCs w:val="32"/>
        </w:rPr>
        <w:t>互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和妖灵之间存在本质上的差异，但是在御耀修仙传中，它们却形成了一种奇妙而又稳固的地位关系。当人类因其智慧和勇气获得信任时，许多原本独立甚至敌对的小小精怪都会愿意成为他们忠实伙伴。这不仅让人们看到了魔法般的手段，也展现了生命之间可能达成的一种共存与协作。</w:t>
      </w:r>
      <w:r>
        <w:rPr>
          <w:sz w:val="32"/>
          <w:szCs w:val="32"/>
        </w:rPr>
        <w:t>&lt;/p&gt;&lt;p&gt;&lt;img src="/static-img/2PHF_WiKsmuW3aguRJDQ2QLnKM_AljLHOxUSH0O8_utMWKW-gxPNFjOLPgnQlFjDOFhIsqiLi8EmwpKRUwHrzLLNcJA4uMpDf8w1tHElGpZwzzJP4Oj7t4vVR_KQ-FoO.jpg"&gt;&lt;/p&gt;&lt;p&gt;</w:t>
      </w:r>
      <w:r>
        <w:rPr>
          <w:sz w:val="32"/>
          <w:szCs w:val="32"/>
        </w:rPr>
        <w:t>法术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多次应对各种挑战后，人类学术家开始研究那些由以往伟大先贤留下的遗产——即使一些关于法术运用的秘籍。这导致了一系列新的法术产生，其中包括使用元素之力、操纵光影以及创造防御屏障等，这些都极大地增强了现代人的战斗能力，使得他们能够更加有效地处理各种威胁。</w:t>
      </w:r>
      <w:r>
        <w:rPr>
          <w:sz w:val="32"/>
          <w:szCs w:val="32"/>
        </w:rPr>
        <w:t>&lt;/p&gt;&lt;p&gt;&lt;img src="/static-img/2tzLJiDkmom7EieGQPligQLnKM_AljLHOxUSH0O8_utMWKW-gxPNFjOLPgnQlFjDOFhIsqiLi8EmwpKRUwHrzLLNcJA4uMpDf8w1tHElGpZwzzJP4Oj7t4vVR_KQ-FoO.jpg"&gt;&lt;/p&gt;&lt;p&gt;</w:t>
      </w:r>
      <w:r>
        <w:rPr>
          <w:sz w:val="32"/>
          <w:szCs w:val="32"/>
        </w:rPr>
        <w:t>保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时代都有不断进步的地方，但为了避免权力过度集中，对于这种突然间变得无比强大的个人或集团来说，是非常重要的事情。在这个过程中，人们开始意识到保持大自然原有的平衡至关重要，因此提出了限制使用这些新发现法术，以确保它们不会被滥用造成更多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切都落定之后，“御耀修仙传”的故事便成了历史上一个传奇，而那些真正理解并尊重这份历史的人们，则成为了新时代中的领导者。他们继续探索未知，不断学习如何更好地融合科技与魔法，为实现社会全面发展奠定坚实基础，并且继承下来的知识，让后代也有机会去探索这个充满奥秘的大宇宙。</w:t>
      </w:r>
      <w:r>
        <w:rPr>
          <w:sz w:val="32"/>
          <w:szCs w:val="32"/>
        </w:rPr>
        <w:t>&lt;/p&gt;&lt;p&gt;&lt;a href = "/doc/593409-</w:t>
      </w:r>
      <w:r>
        <w:rPr>
          <w:sz w:val="32"/>
          <w:szCs w:val="32"/>
        </w:rPr>
        <w:t>神秘世界的守护者妖灵与仙法的交织之谜</w:t>
      </w:r>
      <w:r>
        <w:rPr>
          <w:sz w:val="32"/>
          <w:szCs w:val="32"/>
        </w:rPr>
        <w:t>.doc" rel="alternate" download="593409-</w:t>
      </w:r>
      <w:r>
        <w:rPr>
          <w:sz w:val="32"/>
          <w:szCs w:val="32"/>
        </w:rPr>
        <w:t>神秘世界的守护者妖灵与仙法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