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家里没人你用点力视频揭秘课外辅导的不为人知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平台上流传着各种各样的视频内容，其中有一类视频尤其引起了公众的广泛关注，那就是所谓的“老师家里没人你用点力视频”。这类视频通常是由学生或家长上传的一种特殊形式的家庭辅导记录，显示在老师面前，他们不仅要完成作业，还要承担起家务和照顾小朋友等额外责任。这种现象让人们对现代教育体系和家庭教育理念产生了深刻思考。</w:t>
      </w:r>
      <w:r>
        <w:rPr>
          <w:sz w:val="32"/>
          <w:szCs w:val="32"/>
        </w:rPr>
        <w:t>&lt;/p&gt;&lt;p&gt;&lt;img src="/static-img/IeeF4_qDef4ZWozx10VK50Ao3HjfAj3tIMx8ubxX93O9pboL8jMm4zjxzCxiEbx8.jpg"&gt;&lt;/p&gt;&lt;p&gt;</w:t>
      </w:r>
      <w:r>
        <w:rPr>
          <w:sz w:val="32"/>
          <w:szCs w:val="32"/>
        </w:rPr>
        <w:t>课外学习与家庭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看这些“老师家里没人你用点力视频”背后的故事。这样的现象并不少见，它反映出了一种社会现象，即教师除了教学之外，还需要承担一定程度的代替父母角色。这一点在某些发展中国家的教育环境中尤为明显，因为部分家庭条件艰苦，无法提供足够多的人手来帮助孩子们完成学业。</w:t>
      </w:r>
      <w:r>
        <w:rPr>
          <w:sz w:val="32"/>
          <w:szCs w:val="32"/>
        </w:rPr>
        <w:t>&lt;/p&gt;&lt;p&gt;&lt;img src="/static-img/NtX5S_TJzLtxvzKGY2LcSkAo3HjfAj3tIMx8ubxX93OO_NUafaFtLIb1wp9G5cle7vzfFCQ9p2E1WFLMLc3qU2WSVgQ90nxxxAYlCiOTCzRkyzZTlZBOphT8_KWgvmoQ.jpg"&gt;&lt;/p&gt;&lt;p&gt;</w:t>
      </w:r>
      <w:r>
        <w:rPr>
          <w:sz w:val="32"/>
          <w:szCs w:val="32"/>
        </w:rPr>
        <w:t>然而，这也提出了一个问题：为什么在这样情况下，一位教师还能有精力拍摄并上传这样的视频呢？这是因为互联网时代使得个人可以轻松地分享生活中的每一个瞬间，而对于一些学生和他们的家长来说，这可能是一种释放压力的方式，也可能是一种寻求理解和同情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与家庭之间的关系</w:t>
      </w:r>
      <w:r>
        <w:rPr>
          <w:sz w:val="32"/>
          <w:szCs w:val="32"/>
        </w:rPr>
        <w:t>&lt;/p&gt;&lt;p&gt;&lt;img src="/static-img/9thcRnX6p5e59iR6axLOZUAo3HjfAj3tIMx8ubxX93OO_NUafaFtLIb1wp9G5cle7vzfFCQ9p2E1WFLMLc3qU2WSVgQ90nxxxAYlCiOTCzRkyzZTlZBOphT8_KWgvmoQ.jpg"&gt;&lt;/p&gt;&lt;p&gt;</w:t>
      </w:r>
      <w:r>
        <w:rPr>
          <w:sz w:val="32"/>
          <w:szCs w:val="32"/>
        </w:rPr>
        <w:t>接下来，我们要探讨一下这种现象背后隐藏的问题：学校与家庭之间是否存在一种误解或者说是不平衡？很多时候，学校会要求学生完成大量功课，并期望他们能够独立解决学习中的难题，而忽略了实际生活中的困难，比如缺乏时间、资源或者支持。因此，当老师发现自己成了孩子们唯一依靠的时候，他们往往不得不将自己的私人生活也纳入到工作之中，以确保孩子能够顺利完成学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“老师家里没人你用点力视频”就成为了一种反映这一切困境的一个窗口，是对当前教育体系及其内在矛盾的一次披露。在这个过程中，不仅是学生受到了影响，连教书者本身也经历了巨大的变化，从而形成了一种新的社会角色——兼具教师和监护人的身份。</w:t>
      </w:r>
      <w:r>
        <w:rPr>
          <w:sz w:val="32"/>
          <w:szCs w:val="32"/>
        </w:rPr>
        <w:t>&lt;/p&gt;&lt;p&gt;&lt;img src="/static-img/T40Xvg1GbM8O8kAwXTe9uEAo3HjfAj3tIMx8ubxX93OO_NUafaFtLIb1wp9G5cle7vzfFCQ9p2E1WFLMLc3qU2WSVgQ90nxxxAYlCiOTCzRkyzZTlZBOphT8_KWgvmoQ.jpg"&gt;&lt;/p&gt;&lt;p&gt;</w:t>
      </w:r>
      <w:r>
        <w:rPr>
          <w:sz w:val="32"/>
          <w:szCs w:val="32"/>
        </w:rPr>
        <w:t>新时代下的教育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水平不断提高，对于高质量教育需求日益增长。如何有效地利用有限的人力资源来实现优质教学，同时保证个体自由发展成为了当今世界面临的一个重大挑战。在这个背景下，“老师家里没人你用点力视频”的出现，为我们揭示了一些潜藏的问题，也许正是这些问题催生出更好的解决方案。</w:t>
      </w:r>
      <w:r>
        <w:rPr>
          <w:sz w:val="32"/>
          <w:szCs w:val="32"/>
        </w:rPr>
        <w:t>&lt;/p&gt;&lt;p&gt;&lt;img src="/static-img/oeSbSuGkBOtKK8xmPPD8aUAo3HjfAj3tIMx8ubxX93OO_NUafaFtLIb1wp9G5cle7vzfFCQ9p2E1WFLMLc3qU2WSVgQ90nxxxAYlCiOTCzRkyzZTlZBOphT8_KWgvmoQ.jpg"&gt;&lt;/p&gt;&lt;p&gt;</w:t>
      </w:r>
      <w:r>
        <w:rPr>
          <w:sz w:val="32"/>
          <w:szCs w:val="32"/>
        </w:rPr>
        <w:t>例如，可以通过加强社区服务项目，使得更多志愿者参与到孩子们的学习辅导中；同时政府可以制定相关政策，加大对基础设施建设以及心理健康援助方面的投入；最后，在整个社会层面上普及正确关于儿童发展和家庭责任分配的话语，使得每个人都意识到，每个角色的重要性，以及它们相互之间如何协调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老师家里没人你用点力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复杂且多维度的问题，其根源涉及到经济、文化、法律等多个层面的因素。但无论从哪个角度去分析，都不能否认的是，这是一个值得我们深思熟虑的问题，是我们必须共同努力解决的一个全球性的挑战。在未来的岁月里，我们希望看到更多积极向上的行动，不仅是在我们的课程表上，更是在我们的行为选择中，让每一个人都能找到属于自己的位置，无论是作为一个优秀教师还是一个负责任的地位。</w:t>
      </w:r>
      <w:r>
        <w:rPr>
          <w:sz w:val="32"/>
          <w:szCs w:val="32"/>
        </w:rPr>
        <w:t>&lt;/p&gt;&lt;p&gt;&lt;a href = "/doc/593334-</w:t>
      </w:r>
      <w:r>
        <w:rPr>
          <w:sz w:val="32"/>
          <w:szCs w:val="32"/>
        </w:rPr>
        <w:t>老师家里没人你用点力视频揭秘课外辅导的不为人知真相</w:t>
      </w:r>
      <w:r>
        <w:rPr>
          <w:sz w:val="32"/>
          <w:szCs w:val="32"/>
        </w:rPr>
        <w:t>.doc" rel="alternate" download="593334-</w:t>
      </w:r>
      <w:r>
        <w:rPr>
          <w:sz w:val="32"/>
          <w:szCs w:val="32"/>
        </w:rPr>
        <w:t>老师家里没人你用点力视频揭秘课外辅导的不为人知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