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午后淑蓉在花园里的放松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午后，淑蓉在花园里的放松之美</w:t>
      </w:r>
      <w:r>
        <w:rPr>
          <w:sz w:val="32"/>
          <w:szCs w:val="32"/>
        </w:rPr>
        <w:t>&lt;/p&gt;&lt;p&gt;&lt;img src="/static-img/pDqO_3oeQEDzkizywAgi40yQV6aiZC6kl8wTf_KQ9Z4.jpg"&gt;&lt;/p&gt;&lt;p&gt;</w:t>
      </w:r>
      <w:r>
        <w:rPr>
          <w:sz w:val="32"/>
          <w:szCs w:val="32"/>
        </w:rPr>
        <w:t>在这个温暖的季节里，人们总是喜欢找些什么样的方式来享受这份宁静与悠闲。对于许多人来说，午后的花园是一片避风港，一处可以让心灵得到释放的地方。淑蓉也是这样一个追求生活品质的人，她经常会选择花园作为她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阳光透过树梢洒落在地面上，形成斑驳的图案时，淑蓉又庠了把腿张开。她躺在一块温暖的大石头上，那块石头就像是一个古老的守护者，对着漫长岁月见证了无数人的欢乐和忧愁。</w:t>
      </w:r>
      <w:r>
        <w:rPr>
          <w:sz w:val="32"/>
          <w:szCs w:val="32"/>
        </w:rPr>
        <w:t>&lt;/p&gt;&lt;p&gt;&lt;img src="/static-img/TCUWUedndQhfm3wLpzfZy0yQV6aiZC6kl8wTf_KQ9Z4.jpg"&gt;&lt;/p&gt;&lt;p&gt;</w:t>
      </w:r>
      <w:r>
        <w:rPr>
          <w:sz w:val="32"/>
          <w:szCs w:val="32"/>
        </w:rPr>
        <w:t>她闭上了眼睛，让微风轻拂着脸颊上的汗珠，那股清新气息似乎带来了更多的活力。周围的声音都化为了一种自然而然的背景音乐，有鸟儿鸣叫，有蜻蜓穿梭，还有远处偶尔传来的孩子们嬉戏的声音，这一切都是生命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心境也随之平静下来，她开始思考那些平时忙碌中忽略掉的问题。在这样的环境中，她发现自己不仅能够找到内心深处那份平和，也能重新审视自己的生活目标和价值观。</w:t>
      </w:r>
      <w:r>
        <w:rPr>
          <w:sz w:val="32"/>
          <w:szCs w:val="32"/>
        </w:rPr>
        <w:t>&lt;/p&gt;&lt;p&gt;&lt;img src="/static-img/5eqt42GHzEpqSzpuUeorV0yQV6aiZC6kl8wTf_KQ9Z4.jpg"&gt;&lt;/p&gt;&lt;p&gt;</w:t>
      </w:r>
      <w:r>
        <w:rPr>
          <w:sz w:val="32"/>
          <w:szCs w:val="32"/>
        </w:rPr>
        <w:t>此外，在一些真实案例中，我们也可以看到“淑蓉又庠了把腿张开”这种行为背后蕴含的情感共鸣。一位名叫李明的小伙子，每天工作压力巨大，他为了缓解压力，就开始每天下班后去当地公园散步。他会找一个舒适的地方坐下，然后将双手交叠放在膝盖上，并且尝试做一些呼吸练习或冥想，这样他才能逐渐从繁忙的一天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来自于日本的一个女孩樱桃，她因为工作需要经常熬夜，所以身体健康状况逐渐恶化。当她得知自己患上了慢性疲劳症候群之后，她决定改变自己的生活方式。她开始参加瑜伽课程，并学会如何正确地伸展身体，比如将双脚分开，与肩同宽，这样做不仅有助于改善姿势，还能减少身体负担，使得整个人更加舒适、放松起来。</w:t>
      </w:r>
      <w:r>
        <w:rPr>
          <w:sz w:val="32"/>
          <w:szCs w:val="32"/>
        </w:rPr>
        <w:t>&lt;/p&gt;&lt;p&gt;&lt;img src="/static-img/B2frIuvyAGX1Okn5sLs8VkyQV6aiZC6kl8wTf_KQ9Z4.jpg"&gt;&lt;/p&gt;&lt;p&gt;</w:t>
      </w:r>
      <w:r>
        <w:rPr>
          <w:sz w:val="32"/>
          <w:szCs w:val="32"/>
        </w:rPr>
        <w:t>这些小小的改变，不仅帮助他们更好地应对日常挑战，而且还使他们获得了一种新的生活态度——一种珍惜每一次休息、每一次呼吸与自然相融合的情趣。而就在这个时候，“淑蓉又庠了把腿张开”，她的行动成为了她身心健康旅程中的重要篇章。这正是我们学习到的：只有当我们真正理解如何给予自己时间和空间时，我们才能真正意义上地活出自我。</w:t>
      </w:r>
      <w:r>
        <w:rPr>
          <w:sz w:val="32"/>
          <w:szCs w:val="32"/>
        </w:rPr>
        <w:t>&lt;/p&gt;&lt;p&gt;&lt;a href = "/doc/593303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午后淑蓉在花园里的放松之美</w:t>
      </w:r>
      <w:r>
        <w:rPr>
          <w:sz w:val="32"/>
          <w:szCs w:val="32"/>
        </w:rPr>
        <w:t>.doc" rel="alternate" download="593303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午后淑蓉在花园里的放松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