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着镜子我是怎么要你的视频镜中情深我的那段尴尬的录制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情深：我的那段尴尬的录制经历</w:t>
      </w:r>
      <w:r>
        <w:rPr>
          <w:sz w:val="32"/>
          <w:szCs w:val="32"/>
        </w:rPr>
        <w:t>&lt;/p&gt;&lt;p&gt;&lt;img src="/static-img/6jcGuFv8MUrx7gpqnB6Ncy8Bj4IRf61QslFVvdI_xSfS_73e_KtBwXNmeDhaYJ9L.jpg"&gt;&lt;/p&gt;&lt;p&gt;</w:t>
      </w:r>
      <w:r>
        <w:rPr>
          <w:sz w:val="32"/>
          <w:szCs w:val="32"/>
        </w:rPr>
        <w:t>记得那天，我看着镜子里的人，心里充满了焦虑和紧张。我要为一个视频录制一段自我介绍，但我从未想过，那个镜头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对照台前做客观人士的形象有所误解，总以为他们是那么自然、那么从容地面对摄像机。但当那个红色的三角形指向了我时，我突然意识到，这并非如此。它仿佛是一个无形的审判者，无声地在评估着我的每一个表情，每一次动作。</w:t>
      </w:r>
      <w:r>
        <w:rPr>
          <w:sz w:val="32"/>
          <w:szCs w:val="32"/>
        </w:rPr>
        <w:t>&lt;/p&gt;&lt;p&gt;&lt;img src="/static-img/SBCRndAMtoLIW5ig-YO_ji8Bj4IRf61QslFVvdI_xSdpuHhihSo2H90Vqx5GSp_T13HRfcWF7Z5tmvceja3Ifx_kdOrUt7BxVrdRtw_CNFPMAMSy1CjSKyR4fExGDVg_agTO0jew3Il7dBHQndZEDJwxwzWS7HChgQyxSlzNcA1kyzZTlZBOphT8_KWgvmoQ.jpg"&gt;&lt;/p&gt;&lt;p&gt;</w:t>
      </w:r>
      <w:r>
        <w:rPr>
          <w:sz w:val="32"/>
          <w:szCs w:val="32"/>
        </w:rPr>
        <w:t>看着镜子里是我正努力调整领带，却不小心露出了难以置信的样子。我试图挤出微笑，但它们却显得格外夸张，让人怀疑是否是在玩弄于股掌之中。这时候，我才意识到，看似简单的一次自我介绍，其实包含了许多细节，都需要精心准备和练习才能做到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轮拍摄中，我开始逐渐适应这个陌生的环境。虽然每次都有新的错误出现，比如忘记开口或者话语间断，但每一次失败都是学习机会。我学会了如何更好地控制自己的情绪，如何将紧张转化为激励，从而使自己变得更加专业。</w:t>
      </w:r>
      <w:r>
        <w:rPr>
          <w:sz w:val="32"/>
          <w:szCs w:val="32"/>
        </w:rPr>
        <w:t>&lt;/p&gt;&lt;p&gt;&lt;img src="/static-img/xr8NUPYRPlvPGs0_LO_QYi8Bj4IRf61QslFVvdI_xSdpuHhihSo2H90Vqx5GSp_T13HRfcWF7Z5tmvceja3Ifx_kdOrUt7BxVrdRtw_CNFPMAMSy1CjSKyR4fExGDVg_agTO0jew3Il7dBHQndZEDJwxwzWS7HChgQyxSlzNcA1kyzZTlZBOphT8_KWgvmoQ.jpg"&gt;&lt;/p&gt;&lt;p&gt;</w:t>
      </w:r>
      <w:r>
        <w:rPr>
          <w:sz w:val="32"/>
          <w:szCs w:val="32"/>
        </w:rPr>
        <w:t>最终，当导演喊出“剁手！”的时候，我感到了一丝释然。那段视频虽然可能不会完美无瑕，但是它记录下了我的成长，也见证了我如何克服困难，最终完成任务。在那些镜头背后的汗水与泪水，是成就的一部分。而这，就是看不到但能感受到的小确幸。</w:t>
      </w:r>
      <w:r>
        <w:rPr>
          <w:sz w:val="32"/>
          <w:szCs w:val="32"/>
        </w:rPr>
        <w:t>&lt;/p&gt;&lt;p&gt;&lt;a href = "/doc/593200-</w:t>
      </w:r>
      <w:r>
        <w:rPr>
          <w:sz w:val="32"/>
          <w:szCs w:val="32"/>
        </w:rPr>
        <w:t>看着镜子我是怎么要你的视频镜中情深我的那段尴尬的录制经历</w:t>
      </w:r>
      <w:r>
        <w:rPr>
          <w:sz w:val="32"/>
          <w:szCs w:val="32"/>
        </w:rPr>
        <w:t>.doc" rel="alternate" download="593200-</w:t>
      </w:r>
      <w:r>
        <w:rPr>
          <w:sz w:val="32"/>
          <w:szCs w:val="32"/>
        </w:rPr>
        <w:t>看着镜子我是怎么要你的视频镜中情深我的那段尴尬的录制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