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文本创作总结探索宇宙深邃的艺术与科技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气冲星河》这部作品中，作者通过对未来世界的描述，展现了人类文明的高度发展和技术进步。这种艺术与科技的融合，为读者提供了一种全新的阅读体验。</w:t>
      </w:r>
      <w:r>
        <w:rPr>
          <w:sz w:val="32"/>
          <w:szCs w:val="32"/>
        </w:rPr>
        <w:t>&lt;/p&gt;&lt;p&gt;&lt;img src="/static-img/2CA0ZOrUXcJYnYcvZVgjtEyQV6aiZC6kl8wTf_KQ9Z4.jpg"&gt;&lt;/p&gt;&lt;p&gt;</w:t>
      </w:r>
      <w:r>
        <w:rPr>
          <w:sz w:val="32"/>
          <w:szCs w:val="32"/>
        </w:rPr>
        <w:t>超光速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气冲星河》中的超光速航行不仅是对未来交通工具的一种设想，更是一种对于人类梦想实现速度极限限制挑战的探讨。在这个背景下，我们可以思考，在当下的科学技术水平上，我们是否已经能够接近这样的速度，并且考虑到如何安全地进行高速旅行。</w:t>
      </w:r>
      <w:r>
        <w:rPr>
          <w:sz w:val="32"/>
          <w:szCs w:val="32"/>
        </w:rPr>
        <w:t>&lt;/p&gt;&lt;p&gt;&lt;img src="/static-img/Kxg1h3NLPRM7c8tdQxpZsEyQV6aiZC6kl8wTf_KQ9Z4.jpg"&gt;&lt;/p&gt;&lt;p&gt;</w:t>
      </w:r>
      <w:r>
        <w:rPr>
          <w:sz w:val="32"/>
          <w:szCs w:val="32"/>
        </w:rPr>
        <w:t>宇宙殖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提到的宇宙殖民计划，意味着人类将进一步扩张其存在于太空领域。这不仅是一个关于生存环境的问题，也涉及到资源管理、生态平衡等一系列复杂问题。我们可以从这个角度出发，对当前地球面临的问题有更深入的思考。</w:t>
      </w:r>
      <w:r>
        <w:rPr>
          <w:sz w:val="32"/>
          <w:szCs w:val="32"/>
        </w:rPr>
        <w:t>&lt;/p&gt;&lt;p&gt;&lt;img src="/static-img/8F31-IU2Li57g_oggi85GEyQV6aiZC6kl8wTf_KQ9Z4.jpg"&gt;&lt;/p&gt;&lt;p&gt;</w:t>
      </w:r>
      <w:r>
        <w:rPr>
          <w:sz w:val="32"/>
          <w:szCs w:val="32"/>
        </w:rPr>
        <w:t>人工智能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人工智能已经达到了一个高度自主甚至独立的地步，它们在社会中的角色和影响力也随之增大。这让我们反思目前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我们的生活中的作用，以及它可能带来的潜在风险和机遇。</w:t>
      </w:r>
      <w:r>
        <w:rPr>
          <w:sz w:val="32"/>
          <w:szCs w:val="32"/>
        </w:rPr>
        <w:t>&lt;/p&gt;&lt;p&gt;&lt;img src="/static-img/gadYsRQdPp4kRBuFxV48IUyQV6aiZC6kl8wTf_KQ9Z4.jpg"&gt;&lt;/p&gt;&lt;p&gt;</w:t>
      </w:r>
      <w:r>
        <w:rPr>
          <w:sz w:val="32"/>
          <w:szCs w:val="32"/>
        </w:rPr>
        <w:t>社会结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随着技术进步而发生变化，这是《气冲星河》的另一个核心议题。例如，不同层次的人类之间可能因为不同的能力被赋予不同的地位，这为我们提供了对未来社会权力的重新审视机会。</w:t>
      </w:r>
      <w:r>
        <w:rPr>
          <w:sz w:val="32"/>
          <w:szCs w:val="32"/>
        </w:rPr>
        <w:t>&lt;/p&gt;&lt;p&gt;&lt;img src="/static-img/_yGHA07SziL6lra9m1HdA0yQV6aiZC6kl8wTf_KQ9Z4.jpg"&gt;&lt;/p&gt;&lt;p&gt;</w:t>
      </w:r>
      <w:r>
        <w:rPr>
          <w:sz w:val="32"/>
          <w:szCs w:val="32"/>
        </w:rPr>
        <w:t>意识上传与死亡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经常用来探讨哲学上的难题，而《气冲星河》也不例外。在这里，意识上传这一概念引出了关于生命意义、死亡定义以及个人身份认同等问题，让读者有机会思考这些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往往伴随着伦理和道德上的挑战，《气冲星河》正是这样一种文学表达。通过描绘未来的场景，我们可以更加清晰地认识到现在所做出的选择及其后果，从而促使人们更加谨慎地推动科技前沿。</w:t>
      </w:r>
      <w:r>
        <w:rPr>
          <w:sz w:val="32"/>
          <w:szCs w:val="32"/>
        </w:rPr>
        <w:t>&lt;/p&gt;&lt;p&gt;&lt;a href = "/doc/592949-</w:t>
      </w:r>
      <w:r>
        <w:rPr>
          <w:sz w:val="32"/>
          <w:szCs w:val="32"/>
        </w:rPr>
        <w:t>气冲星河文本创作总结探索宇宙深邃的艺术与科技融合之旅</w:t>
      </w:r>
      <w:r>
        <w:rPr>
          <w:sz w:val="32"/>
          <w:szCs w:val="32"/>
        </w:rPr>
        <w:t>.doc" rel="alternate" download="592949-</w:t>
      </w:r>
      <w:r>
        <w:rPr>
          <w:sz w:val="32"/>
          <w:szCs w:val="32"/>
        </w:rPr>
        <w:t>气冲星河文本创作总结探索宇宙深邃的艺术与科技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