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一段不删减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夜色中，风雨交加，仿佛整个世界都在为某些永恒而哀嚎。然而，在这乱世之中，有两颗心灵依然坚守着彼此不渝的誓言。</w:t>
      </w:r>
      <w:r>
        <w:rPr>
          <w:sz w:val="32"/>
          <w:szCs w:val="32"/>
        </w:rPr>
        <w:t>&lt;/p&gt;&lt;p&gt;&lt;img src="/static-img/a7Z3qB_SSnOUaOTAZfT8yRKGZrMUCokBZ_8MWxqih1Y0bHmZcBuf-DRBt_IKOuKe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与墨燃相遇，是在一个风和日丽的小镇上。那时，他正是小镇上的书生，而她则是一位画家，她以她的画笔记录着这个世界的美好与残酷。他们之间并没有特别的缘分，只是一个偶然相遇。但是在那个充满诗意的下午，他们的心灵却被对方深深吸引。</w:t>
      </w:r>
      <w:r>
        <w:rPr>
          <w:sz w:val="32"/>
          <w:szCs w:val="32"/>
        </w:rPr>
        <w:t>&lt;/p&gt;&lt;p&gt;&lt;img src="/static-img/Nb5r3aUDWb52CRLkX3gVlxKGZrMUCokBZ_8MWxqih1YBQnHkZl-CfuHIc0d0ALT--YeG1DbXUodgIhSx9y60NOYsDcPnbwLK4xwn8scjPiYrguMXlY7T3Vrdvnnw7n1DLcyP35VxEcRSo6dei4nqh2pe0xT5eGFxg12qZg8opspJfKvzl_OL-9qasq7Lhm-f.jpg"&gt;&lt;/p&gt;&lt;p&gt;</w:t>
      </w:r>
      <w:r>
        <w:rPr>
          <w:sz w:val="32"/>
          <w:szCs w:val="32"/>
        </w:rPr>
        <w:t>痴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日益浓厚。楚晚宁开始每天去墨燃工作的地方等待她，虽然他的身影总是被人群掩盖，但他相信，只要他能看到她的背影，就足够了。而墨燃也会因为他的出现而感到一种难以言喻的心悸。她开始用更丰富的情感来勾勒出那些细微的人物轮廓，让每个角落都有了生命力。</w:t>
      </w:r>
      <w:r>
        <w:rPr>
          <w:sz w:val="32"/>
          <w:szCs w:val="32"/>
        </w:rPr>
        <w:t>&lt;/p&gt;&lt;p&gt;&lt;img src="/static-img/k42fmIkx8GAaTsE2m_npShKGZrMUCokBZ_8MWxqih1YBQnHkZl-CfuHIc0d0ALT--YeG1DbXUodgIhSx9y60NOYsDcPnbwLK4xwn8scjPiYrguMXlY7T3Vrdvnnw7n1DLcyP35VxEcRSo6dei4nqh2pe0xT5eGFxg12qZg8opspJfKvzl_OL-9qasq7Lhm-f.jpg"&gt;&lt;/p&gt;&lt;p&gt;</w:t>
      </w:r>
      <w:r>
        <w:rPr>
          <w:sz w:val="32"/>
          <w:szCs w:val="32"/>
        </w:rPr>
        <w:t>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未平静过。在一次突如其来的暴风雨中，两人误闯到了一座荒废的大宅里，那里传来了古老的声音和鬼魅般的影子。在那场迷雾重重、灯火阑珊处，他们的手紧紧握住，一种无声的话语让彼此心知肚明——即使面对最艰难困苦，也不会放手。</w:t>
      </w:r>
      <w:r>
        <w:rPr>
          <w:sz w:val="32"/>
          <w:szCs w:val="32"/>
        </w:rPr>
        <w:t>&lt;/p&gt;&lt;p&gt;&lt;img src="/static-img/s58oeNtCHZgWFWVpYXmw0RKGZrMUCokBZ_8MWxqih1YBQnHkZl-CfuHIc0d0ALT--YeG1DbXUodgIhSx9y60NOYsDcPnbwLK4xwn8scjPiYrguMXlY7T3Vrdvnnw7n1DLcyP35VxEcRSo6dei4nqh2pe0xT5eGFxg12qZg8opspJfKvzl_OL-9qasq7Lhm-f.jpg"&gt;&lt;/p&gt;&lt;p&gt;</w:t>
      </w:r>
      <w:r>
        <w:rPr>
          <w:sz w:val="32"/>
          <w:szCs w:val="32"/>
        </w:rPr>
        <w:t>夜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感情最强烈的时候，一场大地震将他们隔开。楚晚宁为了找到失散多年的墨燃，不惜跋山涉水。他走过了无数次见证了两人爱恋故事的地标，每一步都是对那份爱情的一种承诺。他终于找到了墨燃，她仍旧坐在原来的位置，用她的画笔描绘着那些温柔的人物轮廓。</w:t>
      </w:r>
      <w:r>
        <w:rPr>
          <w:sz w:val="32"/>
          <w:szCs w:val="32"/>
        </w:rPr>
        <w:t>&lt;/p&gt;&lt;p&gt;&lt;img src="/static-img/ARkrnm5ySxxA3L-9VL0bDxKGZrMUCokBZ_8MWxqih1YBQnHkZl-CfuHIc0d0ALT--YeG1DbXUodgIhSx9y60NOYsDcPnbwLK4xwn8scjPiYrguMXlY7T3Vrdvnnw7n1DLcyP35VxEcRSo6dei4nqh2pe0xT5eGFxg12qZg8opspJfKvzl_OL-9qasq7Lhm-f.jpg"&gt;&lt;/p&gt;&lt;p&gt;</w:t>
      </w:r>
      <w:r>
        <w:rPr>
          <w:sz w:val="32"/>
          <w:szCs w:val="32"/>
        </w:rPr>
        <w:t>当他站在她面前时，他意识到，无论发生什么变化，这份爱情都是纯净且不容删减。这就是“墨燃楚晚宁痴缠风雨夜无删减”的意义所在，它代表的是那种超越一切考验、坚韧不拔的情感力量。这不是仅仅是两个人的故事，而是一个关于勇气、坚持和真挚爱情的小说，以它们独特而又脆弱的声音讲述给这个世界听。</w:t>
      </w:r>
      <w:r>
        <w:rPr>
          <w:sz w:val="32"/>
          <w:szCs w:val="32"/>
        </w:rPr>
        <w:t>&lt;/p&gt;&lt;p&gt;&lt;a href = "/doc/592524-</w:t>
      </w:r>
      <w:r>
        <w:rPr>
          <w:sz w:val="32"/>
          <w:szCs w:val="32"/>
        </w:rPr>
        <w:t>墨燃楚晚宁痴缠风雨夜一段不删减的爱恋篇章</w:t>
      </w:r>
      <w:r>
        <w:rPr>
          <w:sz w:val="32"/>
          <w:szCs w:val="32"/>
        </w:rPr>
        <w:t>.doc" rel="alternate" download="592524-</w:t>
      </w:r>
      <w:r>
        <w:rPr>
          <w:sz w:val="32"/>
          <w:szCs w:val="32"/>
        </w:rPr>
        <w:t>墨燃楚晚宁痴缠风雨夜一段不删减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