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zzo0</w:t>
      </w:r>
      <w:r>
        <w:rPr>
          <w:sz w:val="48"/>
          <w:szCs w:val="48"/>
        </w:rPr>
        <w:t>美国猪一场跨洋的寻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：一场跨洋的寻根之旅</w:t>
      </w:r>
      <w:r>
        <w:rPr>
          <w:sz w:val="32"/>
          <w:szCs w:val="32"/>
        </w:rPr>
        <w:t>&lt;/p&gt;&lt;p&gt;&lt;img src="/static-img/-bksWAK354HjRr_WZtSlbPIkjI9DTojjbASsipx2bKBOioQbJYVxoKPd0IO8qmtK.jpg"&gt;&lt;/p&gt;&lt;p&gt;</w:t>
      </w:r>
      <w:r>
        <w:rPr>
          <w:sz w:val="32"/>
          <w:szCs w:val="32"/>
        </w:rPr>
        <w:t>记得小时候，我总是听妈妈说起她在美国的故事。那些关于冰淇淋、热狗和自由女神像的故事，让我对这个遥远的地方充满了好奇。我从小就知道自己有个外国的名字——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，这个名字代表着我的身份，是一个混血儿，也就是那个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（美国猪）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的好奇心变得更加强烈，我决定亲自去探索这片土地，看看它是否真的如同童话般美丽。所以，我踏上了回家的旅程，一路上带着对未知世界的渴望和对过去的怀念。</w:t>
      </w:r>
      <w:r>
        <w:rPr>
          <w:sz w:val="32"/>
          <w:szCs w:val="32"/>
        </w:rPr>
        <w:t>&lt;/p&gt;&lt;p&gt;&lt;img src="/static-img/Jvibi4COWnoDGe5rxE7nnPIkjI9DTojjbASsipx2bKCXKsF5RYNNXX9SYtlVIeIB-87ST26z-kPYANxqUR0MfPjO2M1vwKfMaJ7OBr7ptwBSUZY7dpb_Dro4WcJtcOjMWp2BUZzz-vuymvmYmUb31jEpSztCNUvJFvi9chAjIEo.png"&gt;&lt;/p&gt;&lt;p&gt;</w:t>
      </w:r>
      <w:r>
        <w:rPr>
          <w:sz w:val="32"/>
          <w:szCs w:val="32"/>
        </w:rPr>
        <w:t>抵达纽约后，首先来到了那座著名的地标——自由女神像。她高高地站立在哈德逊河边，仿佛在向我传递着欢迎和希望。我站在脚下，对着她的面具微笑，想象如果能讲述自己的故事，她会如何聆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去了曼哈顿，那里让我感受到了城市生活的一切繁华与喧嚣。但即便是在人群中挤动，每个人都各自忙碌，有些时刻也能找到宁静。在这些瞬间，我仿佛看到了妈妈年轻时候，在这里工作、学习、爱情冒险的一幕幕。</w:t>
      </w:r>
      <w:r>
        <w:rPr>
          <w:sz w:val="32"/>
          <w:szCs w:val="32"/>
        </w:rPr>
        <w:t>&lt;/p&gt;&lt;p&gt;&lt;img src="/static-img/37tpn5ULRMLXoQ5foIbmf_IkjI9DTojjbASsipx2bKCXKsF5RYNNXX9SYtlVIeIB-87ST26z-kPYANxqUR0MfPjO2M1vwKfMaJ7OBr7ptwBSUZY7dpb_Dro4WcJtcOjMWp2BUZzz-vuymvmYmUb31jEpSztCNUvJFvi9chAjIEo.jpg"&gt;&lt;/p&gt;&lt;p&gt;</w:t>
      </w:r>
      <w:r>
        <w:rPr>
          <w:sz w:val="32"/>
          <w:szCs w:val="32"/>
        </w:rPr>
        <w:t>每一次走过街头巷尾，都有人问：“你叫什么？”当他们听到“</w:t>
      </w:r>
      <w:r>
        <w:rPr>
          <w:sz w:val="32"/>
          <w:szCs w:val="32"/>
        </w:rPr>
        <w:t>zzo0”</w:t>
      </w:r>
      <w:r>
        <w:rPr>
          <w:sz w:val="32"/>
          <w:szCs w:val="32"/>
        </w:rPr>
        <w:t>时，他们往往会露出惊讶或好奇的眼神，但很快就会礼貌地回答：“</w:t>
      </w:r>
      <w:r>
        <w:rPr>
          <w:sz w:val="32"/>
          <w:szCs w:val="32"/>
        </w:rPr>
        <w:t>Oh, you&amp;#39;re American.”</w:t>
      </w:r>
      <w:r>
        <w:rPr>
          <w:sz w:val="32"/>
          <w:szCs w:val="32"/>
        </w:rPr>
        <w:t>（哦，你是美国人。）那种认可让我的内心温暖，因为他们不知道的是，这个简单的一个字母组合背后隐藏了复杂的人生经历和文化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，不仅仅是一次旅行，更是一次重返根源。一想到自己也有这样一个名字，就感到既骄傲又感恩。在这个世界上，即使身处不同的角落，我们的心灵都是相通的。而作为那个</w:t>
      </w:r>
      <w:r>
        <w:rPr>
          <w:sz w:val="32"/>
          <w:szCs w:val="32"/>
        </w:rPr>
        <w:t>zo0American Pig</w:t>
      </w:r>
      <w:r>
        <w:rPr>
          <w:sz w:val="32"/>
          <w:szCs w:val="32"/>
        </w:rPr>
        <w:t>，我将继续在这个多元化的大舞台上跳跃，用自己的方式去编织属于自己的美妙篇章。</w:t>
      </w:r>
      <w:r>
        <w:rPr>
          <w:sz w:val="32"/>
          <w:szCs w:val="32"/>
        </w:rPr>
        <w:t>&lt;/p&gt;&lt;p&gt;&lt;img src="/static-img/eehh3x-t1_bwvF5q1toKMfIkjI9DTojjbASsipx2bKCXKsF5RYNNXX9SYtlVIeIB-87ST26z-kPYANxqUR0MfPjO2M1vwKfMaJ7OBr7ptwBSUZY7dpb_Dro4WcJtcOjMWp2BUZzz-vuymvmYmUb31jEpSztCNUvJFvi9chAjIEo.jpg"&gt;&lt;/p&gt;&lt;p&gt;&lt;a href = "/doc/59249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一场跨洋的寻根之旅</w:t>
      </w:r>
      <w:r>
        <w:rPr>
          <w:sz w:val="32"/>
          <w:szCs w:val="32"/>
        </w:rPr>
        <w:t>.doc" rel="alternate" download="59249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一场跨洋的寻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