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年痒症淑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年痒症：淑芬的故事</w:t>
      </w:r>
      <w:r>
        <w:rPr>
          <w:sz w:val="32"/>
          <w:szCs w:val="32"/>
        </w:rPr>
        <w:t>&lt;/p&gt;&lt;p&gt;&lt;img src="/static-img/6Eth27z5n74zFfuA0D_hr2p41-3U4aozfXVMkAKiHYQyNfuhuBKMJMsW3eiX1nqg.jpg"&gt;&lt;/p&gt;&lt;p&gt;</w:t>
      </w:r>
      <w:r>
        <w:rPr>
          <w:sz w:val="32"/>
          <w:szCs w:val="32"/>
        </w:rPr>
        <w:t>在人生的不同阶段，身体会有不同的反应。对于淑芬来说，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这一年，她面临着一系列的身体变化。其中最让她头疼的是一种奇怪的感觉，那就是她的两腿间又痒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痒感并不是突如其来的，它是从前几个月慢慢积累起来的。起初，她以为这只是因为穿着不舒服或者是接触到了某些刺激性的物质。但随着时间的推移，这种痒感变得越来越频繁，并且开始影响到她的日常生活。她无法长时间地坐在办公室里，也无法躺在床上入睡，因为那里的瘙癢感总是在那里等待着她。</w:t>
      </w:r>
      <w:r>
        <w:rPr>
          <w:sz w:val="32"/>
          <w:szCs w:val="32"/>
        </w:rPr>
        <w:t>&lt;/p&gt;&lt;p&gt;&lt;img src="/static-img/yQnBr88KVxb5kQUrPbp6-Gp41-3U4aozfXVMkAKiHYR7ypuFEjTkCS1bM37APwF1hFSGh_eIHTpEfO19XdK9HkKq80FArlXT_zTHEsRQfi9wzzJP4Oj7t4vVR_KQ-FoO.jpg"&gt;&lt;/p&gt;&lt;p&gt;</w:t>
      </w:r>
      <w:r>
        <w:rPr>
          <w:sz w:val="32"/>
          <w:szCs w:val="32"/>
        </w:rPr>
        <w:t>为了解决这个问题，淑芬尝试了各种方法。她购买了高质量的护肤品，用温和清洁的手法对自己进行保养；她还改变了饮食习惯，减少了一些可能引起过敏反应的食物。不过无论做出什么样的调整，那种瘙癢感都始终存在，只是在程度上有所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决定去看医生。在医生的指导下，淑芬接受了一系列皮肤检查和血液测试。经过一番排查，最终诊断出她患有一种名为湿疹的人体疾病。这是一种常见于中老年人的皮肤病，其主要特征就是出现红斑、丘疹甚至破溃的情形，而这些症状正好符合淑芬目前的情况。</w:t>
      </w:r>
      <w:r>
        <w:rPr>
          <w:sz w:val="32"/>
          <w:szCs w:val="32"/>
        </w:rPr>
        <w:t>&lt;/p&gt;&lt;p&gt;&lt;img src="/static-img/8H60lFFHE8DXUHTrbbb0rWp41-3U4aozfXVMkAKiHYR7ypuFEjTkCS1bM37APwF1hFSGh_eIHTpEfO19XdK9HkKq80FArlXT_zTHEsRQfi9wzzJP4Oj7t4vVR_KQ-FoO.jpg"&gt;&lt;/p&gt;&lt;p&gt;</w:t>
      </w:r>
      <w:r>
        <w:rPr>
          <w:sz w:val="32"/>
          <w:szCs w:val="32"/>
        </w:rPr>
        <w:t>治疗湿疹需要耐心和毅力。医生开出了药物，并告诫淑</w:t>
      </w:r>
      <w:r>
        <w:rPr>
          <w:sz w:val="32"/>
          <w:sz w:val="32"/>
          <w:szCs w:val="32"/>
          <w:rtl w:val="true"/>
        </w:rPr>
        <w:t>فن</w:t>
      </w:r>
      <w:r>
        <w:rPr>
          <w:sz w:val="32"/>
          <w:szCs w:val="32"/>
        </w:rPr>
        <w:t>要严格遵守治疗计划，同时也提醒她注意日常生活中的小事，比如避免紧张或压力大的事务，以及保持良好的个人卫生习惯。此外，由于湿疹与情绪有关，所以心理调适也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段时间后 淑芬发现自己的情况有所改善。那瘙癣般难以忍受的地球表面已经逐渐平息下来，但这并不意味着战斗结束了。一方面，她继续遵循医嘱，不断调整生活方式；另一方面，她学会了更好地管理自己的情绪，以此来预防未来再次爆发这种困扰。</w:t>
      </w:r>
      <w:r>
        <w:rPr>
          <w:sz w:val="32"/>
          <w:szCs w:val="32"/>
        </w:rPr>
        <w:t>&lt;/p&gt;&lt;p&gt;&lt;img src="/static-img/BwIs2wEROWFJlWL0fwzdMGp41-3U4aozfXVMkAKiHYR7ypuFEjTkCS1bM37APwF1hFSGh_eIHTpEfO19XdK9HkKq80FArlXT_zTHEsRQfi9wzzJP4Oj7t4vVR_KQ-FoO.jpg"&gt;&lt;/p&gt;&lt;p&gt;</w:t>
      </w:r>
      <w:r>
        <w:rPr>
          <w:sz w:val="32"/>
          <w:szCs w:val="32"/>
        </w:rPr>
        <w:t>最后，在经历了一番考验之后，淑芬意识到“健康”是一个不断维护和修复的事情。在这个过程中，每一次挣扎都是成长的一部分。而当我们遇到生命中的挑战时，我们应该勇敢地面对它们，因为只有这样，我们才能真正拥抱每一个新的篇章，无论多么艰辛，也无论多么充满挑战。</w:t>
      </w:r>
      <w:r>
        <w:rPr>
          <w:sz w:val="32"/>
          <w:szCs w:val="32"/>
        </w:rPr>
        <w:t>&lt;/p&gt;&lt;p&gt;&lt;a href = "/doc/592421-</w:t>
      </w:r>
      <w:r>
        <w:rPr>
          <w:sz w:val="32"/>
          <w:szCs w:val="32"/>
        </w:rPr>
        <w:t>中年痒症淑芬的故事</w:t>
      </w:r>
      <w:r>
        <w:rPr>
          <w:sz w:val="32"/>
          <w:szCs w:val="32"/>
        </w:rPr>
        <w:t>.doc" rel="alternate" download="592421-</w:t>
      </w:r>
      <w:r>
        <w:rPr>
          <w:sz w:val="32"/>
          <w:szCs w:val="32"/>
        </w:rPr>
        <w:t>中年痒症淑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