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与学霸鸡叭上的文明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总有一些特别的场景让人印象深刻。比如，学渣坐在学霸的鸡叭上面写作业，这样的画面不仅让人感到意外，也反映出了一种既奇妙又复杂的人际关系。在这样的背景下，我们可以从多个角度去探讨这背后的文化现象。</w:t>
      </w:r>
      <w:r>
        <w:rPr>
          <w:sz w:val="32"/>
          <w:szCs w:val="32"/>
        </w:rPr>
        <w:t>&lt;/p&gt;&lt;p&gt;&lt;img src="/static-img/CtVo8gr6WS0tLvvU0JM7elYohHTLgmQefYb31C-mLObyyyTImr7YGYCD_Yv0KZeU.jpg"&gt;&lt;/p&gt;&lt;p&gt;</w:t>
      </w:r>
      <w:r>
        <w:rPr>
          <w:sz w:val="32"/>
          <w:szCs w:val="32"/>
        </w:rPr>
        <w:t>学习环境的共享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坐在学霸鸡叭上面的视频，让我们看到的是一个学习环境的共享和融合。这表明，即使是学习资源有限的情况下，也能找到一种相互尊重、共同使用的方式。这对于那些条件不足但愿意努力学习的人来说，是一种积极向上的态度。</w:t>
      </w:r>
      <w:r>
        <w:rPr>
          <w:sz w:val="32"/>
          <w:szCs w:val="32"/>
        </w:rPr>
        <w:t>&lt;/p&gt;&lt;p&gt;&lt;img src="/static-img/qkMi3c2Rb7YZiqOduOByxFYohHTLgmQefYb31C-mLObyyyTImr7YGYCD_Yv0KZeU.jpg"&gt;&lt;/p&gt;&lt;p&gt;</w:t>
      </w:r>
      <w:r>
        <w:rPr>
          <w:sz w:val="32"/>
          <w:szCs w:val="32"/>
        </w:rPr>
        <w:t>文化差异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能看出不同的文化背景和价值观念之间如何相互影响。一些学生可能会因为这种情况而感到困惑或不适，而另一些则可能乐于接受并且利用机会。这说明了我们需要更好地理解不同文化中的行为规范，并学会容忍和欣赏他人的独特性。</w:t>
      </w:r>
      <w:r>
        <w:rPr>
          <w:sz w:val="32"/>
          <w:szCs w:val="32"/>
        </w:rPr>
        <w:t>&lt;/p&gt;&lt;p&gt;&lt;img src="/static-img/JKQ8FcDhdkxY80mOw-0b_VYohHTLgmQefYb31C-mLObyyyTImr7YGYCD_Yv0KZeU.jpg"&gt;&lt;/p&gt;&lt;p&gt;</w:t>
      </w:r>
      <w:r>
        <w:rPr>
          <w:sz w:val="32"/>
          <w:szCs w:val="32"/>
        </w:rPr>
        <w:t>社交技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生主动地坐在另一个同学家的书桌前进行学习时，这实际上是一种社交技能的培养。在这个过程中，他们学会了如何与陌生人交流、分享空间，以及如何建立起彼此之间的情感联系。</w:t>
      </w:r>
      <w:r>
        <w:rPr>
          <w:sz w:val="32"/>
          <w:szCs w:val="32"/>
        </w:rPr>
        <w:t>&lt;/p&gt;&lt;p&gt;&lt;img src="/static-img/EzBx8YyZZ92H8kk5APtD4FYohHTLgmQefYb31C-mLObyyyTImr7YGYCD_Yv0KZeU.jpg"&gt;&lt;/p&gt;&lt;p&gt;</w:t>
      </w:r>
      <w:r>
        <w:rPr>
          <w:sz w:val="32"/>
          <w:szCs w:val="32"/>
        </w:rPr>
        <w:t>个人成长的心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坐在鸡叭上的“受害者”，这无疑是一个心理挑战。他或她必须克服自己的自尊心受到伤害的心理障碍，同时也要处理来自家人朋友的一系列评价和期望。此时，他或她的内心世界展现出了惊人的韧性和成长潜力。</w:t>
      </w:r>
      <w:r>
        <w:rPr>
          <w:sz w:val="32"/>
          <w:szCs w:val="32"/>
        </w:rPr>
        <w:t>&lt;/p&gt;&lt;p&gt;&lt;img src="/static-img/ssPRRo_t69Nv2cFAjjpYo1YohHTLgmQefYb31C-mLObyyyTImr7YGYCD_Yv0KZeU.jpg"&gt;&lt;/p&gt;&lt;p&gt;</w:t>
      </w:r>
      <w:r>
        <w:rPr>
          <w:sz w:val="32"/>
          <w:szCs w:val="32"/>
        </w:rPr>
        <w:t>教育资源分配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也提醒我们思考教育资源分配的问题。为什么有时候优秀的人才无法得到他们所需最好的教育环境？这是不是意味着我们的社会对知识分子的支持还远远不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友善与包容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简单却富含意义的小故事中，我们看到了人类友善与包容性的力量。当一个人愿意将自己的私密空间开放给他人时，当两个人能够超越界限，用爱心来关怀对方，那么即便是在最平凡的地方，也能孕育出美好的事情发生。</w:t>
      </w:r>
      <w:r>
        <w:rPr>
          <w:sz w:val="32"/>
          <w:szCs w:val="32"/>
        </w:rPr>
        <w:t>&lt;/p&gt;&lt;p&gt;&lt;a href = "/doc/592308-</w:t>
      </w:r>
      <w:r>
        <w:rPr>
          <w:sz w:val="32"/>
          <w:szCs w:val="32"/>
        </w:rPr>
        <w:t>学渣与学霸鸡叭上的文明共处</w:t>
      </w:r>
      <w:r>
        <w:rPr>
          <w:sz w:val="32"/>
          <w:szCs w:val="32"/>
        </w:rPr>
        <w:t>.doc" rel="alternate" download="592308-</w:t>
      </w:r>
      <w:r>
        <w:rPr>
          <w:sz w:val="32"/>
          <w:szCs w:val="32"/>
        </w:rPr>
        <w:t>学渣与学霸鸡叭上的文明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