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家的温暖多毛少妇的隂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家的温暖：多毛少妇的隂户生活</w:t>
      </w:r>
      <w:r>
        <w:rPr>
          <w:sz w:val="32"/>
          <w:szCs w:val="32"/>
        </w:rPr>
        <w:t>&lt;/p&gt;&lt;p&gt;&lt;img src="/static-img/zL313TQdCBjPBqdMFOVyqRgfLGSTWiRXtyobbBr8KVZ6PCzdvPbfSPpXJ9qQT6wC.png"&gt;&lt;/p&gt;&lt;p&gt;</w:t>
      </w:r>
      <w:r>
        <w:rPr>
          <w:sz w:val="32"/>
          <w:szCs w:val="32"/>
        </w:rPr>
        <w:t>在中国东北，一种独特的生活方式被称为“隂户”。这些小院子通常位于城市的边缘，布局紧凑，门庭相对。这里住着各种各样的居民，但最让人印象深刻的是那些多毛的东北少妇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XNTHyuuSd7Lzn_iBJxstNhgfLGSTWiRXtyobbBr8KVZTp_DXu6MOiJgoIyj6eVaWqARc8X4_4E_6u5aNkiLKNbu8785RTIcuBfPVnQHgBEd54ahENgtxrc9E5Q81p4srITKMh529TiHAhgZVuJ_QvKJbctlXcCUshEBMt3TuXB-OdnXQGjfiReM0x672jiem.png"&gt;&lt;/p&gt;&lt;p&gt;</w:t>
      </w:r>
      <w:r>
        <w:rPr>
          <w:sz w:val="32"/>
          <w:szCs w:val="32"/>
        </w:rPr>
        <w:t>隂户区块通常是由一排排的小院组成，每个院子都有自己的特色。东北少妇们在这里经营着各种小摊位，从早到晚忙碌于街头巷尾。他们手中的商品既有传统的，如手工编织和木匠制品，也有现代化如电子产品和快餐食品。这一区域不仅保留了历史文化，也融入了当代发展，是一个典型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女孩的日常</w:t>
      </w:r>
      <w:r>
        <w:rPr>
          <w:sz w:val="32"/>
          <w:szCs w:val="32"/>
        </w:rPr>
        <w:t>&lt;/p&gt;&lt;p&gt;&lt;img src="/static-img/Vvuft3a4H0lwyNTizPr8vRgfLGSTWiRXtyobbBr8KVZTp_DXu6MOiJgoIyj6eVaWqARc8X4_4E_6u5aNkiLKNbu8785RTIcuBfPVnQHgBEd54ahENgtxrc9E5Q81p4srITKMh529TiHAhgZVuJ_QvKJbctlXcCUshEBMt3TuXB-OdnXQGjfiReM0x672jiem.jpg"&gt;&lt;/p&gt;&lt;p&gt;</w:t>
      </w:r>
      <w:r>
        <w:rPr>
          <w:sz w:val="32"/>
          <w:szCs w:val="32"/>
        </w:rPr>
        <w:t>这些多毛少女们每天清晨便开始准备早餐。她们会用新鲜摘来的蔬菜做出色香味俱全的大盘菜，然后还要精心打理家里的花园。在繁忙的一天中，她们穿梭于邻里之间，为朋友送去热气腾腾的小吃，或是在市场上帮忙处理货物。即使身后是大大的汗水珠滴落，她們也从未放弃过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中的美丽</w:t>
      </w:r>
      <w:r>
        <w:rPr>
          <w:sz w:val="32"/>
          <w:szCs w:val="32"/>
        </w:rPr>
        <w:t>&lt;/p&gt;&lt;p&gt;&lt;img src="/static-img/mcYWsAsC6cLJKxz9cbyWxBgfLGSTWiRXtyobbBr8KVZTp_DXu6MOiJgoIyj6eVaWqARc8X4_4E_6u5aNkiLKNbu8785RTIcuBfPVnQHgBEd54ahENgtxrc9E5Q81p4srITKMh529TiHAhgZVuJ_QvKJbctlXcCUshEBMt3TuXB-OdnXQGjfiReM0x672jiem.jpg"&gt;&lt;/p&gt;&lt;p&gt;</w:t>
      </w:r>
      <w:r>
        <w:rPr>
          <w:sz w:val="32"/>
          <w:szCs w:val="32"/>
        </w:rPr>
        <w:t>这片地区虽然冬季漫长寒冷，但春秋两季却异常宜人。当满山遍野都是嫩绿或金黄色的树叶时，那些东北少妇们就更加显得娇艳欲滴。在她们身上，不论是勤劳还是温柔，都似乎凝聚了这个季节独有的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子的秘密空间</w:t>
      </w:r>
      <w:r>
        <w:rPr>
          <w:sz w:val="32"/>
          <w:szCs w:val="32"/>
        </w:rPr>
        <w:t>&lt;/p&gt;&lt;p&gt;&lt;img src="/static-img/recb2fWwsQRFWCUZx7g2fxgfLGSTWiRXtyobbBr8KVZTp_DXu6MOiJgoIyj6eVaWqARc8X4_4E_6u5aNkiLKNbu8785RTIcuBfPVnQHgBEd54ahENgtxrc9E5Q81p4srITKMh529TiHAhgZVuJ_QvKJbctlXcCUshEBMt3TuXB-OdnXQGjfiReM0x672jiem.jpg"&gt;&lt;/p&gt;&lt;p&gt;</w:t>
      </w:r>
      <w:r>
        <w:rPr>
          <w:sz w:val="32"/>
          <w:szCs w:val="32"/>
        </w:rPr>
        <w:t>尽管隂户小巧，但每个家庭都有一片属于自己的私密空间。一栋栋古朴而又坚固的小屋隐藏着许多故事，它们见证了家族成员之间无数次欢笑、泪水与岁月流逝。而那些东北少妇则以一种隐忍之爱，将这种宁静与安全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社区精神特别浓厚，每个人都会互相帮助。如果你需要一些特殊的手工艺品或者任何其他帮助，你只需随便走进一个邻居家，他们总能伸出援手。不管是分享食物还是提供建议，这里的居民都像是一家人一般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年轻女性正在寻找更多机会，让自己能够更好地适应变化，而不失本土特色。她们通过学习新的技能，比如网络营销或者电子商务，以期将她们所处的地理优势转化为经济上的成功。这是一个充满希望的地方，因为这里的人民相信，只要大家携手合作，就没有什么难以克服的问题。</w:t>
      </w:r>
      <w:r>
        <w:rPr>
          <w:sz w:val="32"/>
          <w:szCs w:val="32"/>
        </w:rPr>
        <w:t>&lt;/p&gt;&lt;p&gt;&lt;a href = "/doc/592055-</w:t>
      </w:r>
      <w:r>
        <w:rPr>
          <w:sz w:val="32"/>
          <w:szCs w:val="32"/>
        </w:rPr>
        <w:t>北方家的温暖多毛少妇的隂户生活</w:t>
      </w:r>
      <w:r>
        <w:rPr>
          <w:sz w:val="32"/>
          <w:szCs w:val="32"/>
        </w:rPr>
        <w:t>.doc" rel="alternate" download="592055-</w:t>
      </w:r>
      <w:r>
        <w:rPr>
          <w:sz w:val="32"/>
          <w:szCs w:val="32"/>
        </w:rPr>
        <w:t>北方家的温暖多毛少妇的隂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