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忠诚伴侣忠诚的婚姻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忠诚伴侣的力量有多强？</w:t>
      </w:r>
      <w:r>
        <w:rPr>
          <w:sz w:val="32"/>
          <w:szCs w:val="32"/>
        </w:rPr>
        <w:t>&lt;/p&gt;&lt;p&gt;&lt;img src="/static-img/RyxkLWJaFlqU3omTwH6V75w1OQCkdTVv9547xWLUwBmPMhIPD7TkhTyvfiWdHPTm.jpg"&gt;&lt;/p&gt;&lt;p&gt;</w:t>
      </w:r>
      <w:r>
        <w:rPr>
          <w:sz w:val="32"/>
          <w:szCs w:val="32"/>
        </w:rPr>
        <w:t>在家庭生活中，宠物不仅是我们情感的寄托，也是家中的活跃成员。尤其是在现代社会越来越快节奏和压力增大的背景下，人们更加重视家庭和谐与亲情。强势婚宠，就是那些能够为夫妻双方带来积极影响、增进感情、并成为家庭核心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宠物最适合作为强势婚宠？</w:t>
      </w:r>
      <w:r>
        <w:rPr>
          <w:sz w:val="32"/>
          <w:szCs w:val="32"/>
        </w:rPr>
        <w:t>&lt;/p&gt;&lt;p&gt;&lt;img src="/static-img/ROE7ibkTfH5pa1p8mezFJJw1OQCkdTVv9547xWLUwBmPMhIPD7TkhTyvfiWdHPTm.jpg"&gt;&lt;/p&gt;&lt;p&gt;</w:t>
      </w:r>
      <w:r>
        <w:rPr>
          <w:sz w:val="32"/>
          <w:szCs w:val="32"/>
        </w:rPr>
        <w:t>选择一个适合成为强势婚宠的动物，不仅要考虑它对人类的情感依赖度，还要看它是否易于训练，以及它对环境变化的适应能力。在这个过程中，我们通常会倾向于选择那些性格温顺、智慧高超且容易与人建立联系的犬类，如金毛寻回犬、大型牧羊犬等，它们因其聪明和友好而被广泛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真正的强势婚宠？</w:t>
      </w:r>
      <w:r>
        <w:rPr>
          <w:sz w:val="32"/>
          <w:szCs w:val="32"/>
        </w:rPr>
        <w:t>&lt;/p&gt;&lt;p&gt;&lt;img src="/static-img/08AUh-dh1z6Gw7uoZwoBQJw1OQCkdTVv9547xWLUwBmPMhIPD7TkhTyvfiWdHPTm.jpg"&gt;&lt;/p&gt;&lt;p&gt;</w:t>
      </w:r>
      <w:r>
        <w:rPr>
          <w:sz w:val="32"/>
          <w:szCs w:val="32"/>
        </w:rPr>
        <w:t>培养出真正的强势婚宠并不简单，它需要时间、耐心以及正确的心态。当你决定拥有一个宠物时，你必须准备好承担起责任，并将它们视为一部分。这包括提供稳定的生活环境，为它们提供充足的关注与陪伴，同时也要确保它们得到必要的心理健康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你的婚姻受益于你的猫咪或狗狗？</w:t>
      </w:r>
      <w:r>
        <w:rPr>
          <w:sz w:val="32"/>
          <w:szCs w:val="32"/>
        </w:rPr>
        <w:t>&lt;/p&gt;&lt;p&gt;&lt;img src="/static-img/MsDDDUIrfNVBuYiM7SC4Spw1OQCkdTVv9547xWLUwBmPMhIPD7TkhTyvfiWdHPTm.jpg"&gt;&lt;/p&gt;&lt;p&gt;</w:t>
      </w:r>
      <w:r>
        <w:rPr>
          <w:sz w:val="32"/>
          <w:szCs w:val="32"/>
        </w:rPr>
        <w:t>首先，让你的爱犬或爱猫参与到日常活动中，比如散步或者学习新技能，这样可以加深你们之间的情感联系。此外，与家人的共同照顾动物，可以促进家庭成员间相互理解与沟通。而且，对待动物表现出的同情心和责任感，也能反映到夫妻之间的人际关系上，使之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怎样保持您的牵挂者精神？</w:t>
      </w:r>
      <w:r>
        <w:rPr>
          <w:sz w:val="32"/>
          <w:szCs w:val="32"/>
        </w:rPr>
        <w:t>&lt;/p&gt;&lt;p&gt;&lt;img src="/static-img/rNDzIeKrlZA8tC3bI3LWf5w1OQCkdTVv9547xWLUwBmPMhIPD7TkhTyvfiWdHPTm.jpg"&gt;&lt;/p&gt;&lt;p&gt;</w:t>
      </w:r>
      <w:r>
        <w:rPr>
          <w:sz w:val="32"/>
          <w:szCs w:val="32"/>
        </w:rPr>
        <w:t>即便在生活中的种种挑战面前，当我们的世界变得混乱无序时，身边的小伙伴们往往能够给予我们慰藉。记得，无论发生什么，只要你有勇气去面对，那么你的牵挂者精神就不会消失。在这种时候，更应该珍惜这份来自彼此信任与支持的小小安慰——他们总是在那里等着你，用自己的方式表达他们对于您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长中的牵挂者及其价值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充满了挑战，但正是这些困难使我们学会了成长。我们的忠诚伴侣，在这一路上扮演着不可替代的地位，他们以无言却又深刻的情感支持着我们，而不是因为某些特定的行为才这样做。因此，当谈及“忠诚伴侣”的话题，我们应当从更深层次去思考——他们不仅是一份礼物，更是一生共同体验和记忆的一部分，是我们生命旅程中不可或缺的一环。</w:t>
      </w:r>
      <w:r>
        <w:rPr>
          <w:sz w:val="32"/>
          <w:szCs w:val="32"/>
        </w:rPr>
        <w:t>&lt;/p&gt;&lt;p&gt;&lt;a href = "/doc/591680-</w:t>
      </w:r>
      <w:r>
        <w:rPr>
          <w:sz w:val="32"/>
          <w:szCs w:val="32"/>
        </w:rPr>
        <w:t>强势婚宠忠诚伴侣忠诚的婚姻伴侣</w:t>
      </w:r>
      <w:r>
        <w:rPr>
          <w:sz w:val="32"/>
          <w:szCs w:val="32"/>
        </w:rPr>
        <w:t>.doc" rel="alternate" download="591680-</w:t>
      </w:r>
      <w:r>
        <w:rPr>
          <w:sz w:val="32"/>
          <w:szCs w:val="32"/>
        </w:rPr>
        <w:t>强势婚宠忠诚伴侣忠诚的婚姻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