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时的秘密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无人时的秘密视频</w:t>
      </w:r>
      <w:r>
        <w:rPr>
          <w:sz w:val="32"/>
          <w:szCs w:val="32"/>
        </w:rPr>
        <w:t>&lt;/p&gt;&lt;p&gt;&lt;img src="/static-img/2a4pmt3hm49ED9MDBshlmC0z3dC-qhK_iIV0ABqh4Dt00HUIyByltnbH9WH7FeFo.jpg"&gt;&lt;/p&gt;&lt;p&gt;</w:t>
      </w:r>
      <w:r>
        <w:rPr>
          <w:sz w:val="32"/>
          <w:szCs w:val="32"/>
        </w:rPr>
        <w:t>在姐姐说家里没人我们可以那个视频后，许多人可能会产生好奇心，想要探索更多关于这个主题的内容。以下是对这个话题的一些深入分析：</w:t>
      </w:r>
      <w:r>
        <w:rPr>
          <w:sz w:val="32"/>
          <w:szCs w:val="32"/>
        </w:rPr>
        <w:t>&lt;/p&gt;&lt;p&gt;</w:t>
      </w:r>
      <w:r>
        <w:rPr>
          <w:sz w:val="32"/>
          <w:szCs w:val="32"/>
        </w:rPr>
        <w:t>家庭隐私与安全问题</w:t>
      </w:r>
      <w:r>
        <w:rPr>
          <w:sz w:val="32"/>
          <w:szCs w:val="32"/>
        </w:rPr>
        <w:t>&lt;/p&gt;&lt;p&gt;&lt;img src="/static-img/yp9tfzRogwrQ31cK45ofsy0z3dC-qhK_iIV0ABqh4DvVnIVh9YOarFZ4TCB4876_nXt4ceT1ZD4dploQ9KhVJOT-6qPXMUuQ65UQov-4Q3Gb5_04mUNABPdrR6kvLdgcobQffifSFJa4r0StLnXH7wvtqkD4ieiCGQMPIlOjRA1bl3QH9a5QLEnmheHzhP1qIOeN7q0_ZZY-qQ6YS47OAhoUrdHfmOvGtCQ2hwgrqZc.png"&gt;&lt;/p&gt;&lt;p&gt;</w:t>
      </w:r>
      <w:r>
        <w:rPr>
          <w:sz w:val="32"/>
          <w:szCs w:val="32"/>
        </w:rPr>
        <w:t>当家中无人时，我们通常会采取一些措施来确保家庭的安全和隐私。这包括锁上门窗、关闭不必要的电器以及使用监控系统等。这些做法对于保护我们的财产和个人信息至关重要。</w:t>
      </w:r>
      <w:r>
        <w:rPr>
          <w:sz w:val="32"/>
          <w:szCs w:val="32"/>
        </w:rPr>
        <w:t>&lt;/p&gt;&lt;p&gt;</w:t>
      </w:r>
      <w:r>
        <w:rPr>
          <w:sz w:val="32"/>
          <w:szCs w:val="32"/>
        </w:rPr>
        <w:t>独处时的心理状态</w:t>
      </w:r>
      <w:r>
        <w:rPr>
          <w:sz w:val="32"/>
          <w:szCs w:val="32"/>
        </w:rPr>
        <w:t>&lt;/p&gt;&lt;p&gt;&lt;img src="/static-img/pwPdEZl7vectryWlwjympC0z3dC-qhK_iIV0ABqh4DvVnIVh9YOarFZ4TCB4876_nXt4ceT1ZD4dploQ9KhVJOT-6qPXMUuQ65UQov-4Q3Gb5_04mUNABPdrR6kvLdgcobQffifSFJa4r0StLnXH7wvtqkD4ieiCGQMPIlOjRA1bl3QH9a5QLEnmheHzhP1qIOeN7q0_ZZY-qQ6YS47OAhoUrdHfmOvGtCQ2hwgrqZc.jpg"&gt;&lt;/p&gt;&lt;p&gt;</w:t>
      </w:r>
      <w:r>
        <w:rPr>
          <w:sz w:val="32"/>
          <w:szCs w:val="32"/>
        </w:rPr>
        <w:t>有时候，当一个人独处的时候，他或她的心理状态可能会出现变化。这可能包括放松、专注于某项活动或者陷入孤独感。在不同的文化和个体之间，这种独处的心理体验是多样化的。</w:t>
      </w:r>
      <w:r>
        <w:rPr>
          <w:sz w:val="32"/>
          <w:szCs w:val="32"/>
        </w:rPr>
        <w:t>&lt;/p&gt;&lt;p&gt;</w:t>
      </w:r>
      <w:r>
        <w:rPr>
          <w:sz w:val="32"/>
          <w:szCs w:val="32"/>
        </w:rPr>
        <w:t>个人兴趣爱好的展示</w:t>
      </w:r>
      <w:r>
        <w:rPr>
          <w:sz w:val="32"/>
          <w:szCs w:val="32"/>
        </w:rPr>
        <w:t>&lt;/p&gt;&lt;p&gt;&lt;img src="/static-img/ZMIflv9VYrwyn07I5bTmKy0z3dC-qhK_iIV0ABqh4DvVnIVh9YOarFZ4TCB4876_nXt4ceT1ZD4dploQ9KhVJOT-6qPXMUuQ65UQov-4Q3Gb5_04mUNABPdrR6kvLdgcobQffifSFJa4r0StLnXH7wvtqkD4ieiCGQMPIlOjRA1bl3QH9a5QLEnmheHzhP1qIOeN7q0_ZZY-qQ6YS47OAhoUrdHfmOvGtCQ2hwgrqZc.png"&gt;&lt;/p&gt;&lt;p&gt;</w:t>
      </w:r>
      <w:r>
        <w:rPr>
          <w:sz w:val="32"/>
          <w:szCs w:val="32"/>
        </w:rPr>
        <w:t>在没有他人的情况下，我们往往能更自由地表达自己的兴趣和爱好，无论是看电影、阅读书籍还是进行体育锻炼。这种独立时间也是自我提升的一个机会。</w:t>
      </w:r>
      <w:r>
        <w:rPr>
          <w:sz w:val="32"/>
          <w:szCs w:val="32"/>
        </w:rPr>
        <w:t>&lt;/p&gt;&lt;p&gt;</w:t>
      </w:r>
      <w:r>
        <w:rPr>
          <w:sz w:val="32"/>
          <w:szCs w:val="32"/>
        </w:rPr>
        <w:t>社交媒体上的分享与影响力</w:t>
      </w:r>
      <w:r>
        <w:rPr>
          <w:sz w:val="32"/>
          <w:szCs w:val="32"/>
        </w:rPr>
        <w:t>&lt;/p&gt;&lt;p&gt;&lt;img src="/static-img/84I1BtLnexPJ9rBsjy5RUC0z3dC-qhK_iIV0ABqh4DvVnIVh9YOarFZ4TCB4876_nXt4ceT1ZD4dploQ9KhVJOT-6qPXMUuQ65UQov-4Q3Gb5_04mUNABPdrR6kvLdgcobQffifSFJa4r0StLnXH7wvtqkD4ieiCGQMPIlOjRA1bl3QH9a5QLEnmheHzhP1qIOeN7q0_ZZY-qQ6YS47OAhoUrdHfmOvGtCQ2hwgrqZc.png"&gt;&lt;/p&gt;&lt;p&gt;</w:t>
      </w:r>
      <w:r>
        <w:rPr>
          <w:sz w:val="32"/>
          <w:szCs w:val="32"/>
        </w:rPr>
        <w:t>随着社交媒体平台的普及，一些用户开始在这样的环境下录制并分享他们“独处”的生活片段。这类内容往往能够吸引大量观众，并且有时还能带来一定程度的人气提升。但这也引发了关于隐私权和公众期望的问题讨论。</w:t>
      </w:r>
      <w:r>
        <w:rPr>
          <w:sz w:val="32"/>
          <w:szCs w:val="32"/>
        </w:rPr>
        <w:t>&lt;/p&gt;&lt;p&gt;</w:t>
      </w:r>
      <w:r>
        <w:rPr>
          <w:sz w:val="32"/>
          <w:szCs w:val="32"/>
        </w:rPr>
        <w:t>文化差异与习俗比较</w:t>
      </w:r>
      <w:r>
        <w:rPr>
          <w:sz w:val="32"/>
          <w:szCs w:val="32"/>
        </w:rPr>
        <w:t>&lt;/p&gt;&lt;p&gt;</w:t>
      </w:r>
      <w:r>
        <w:rPr>
          <w:sz w:val="32"/>
          <w:szCs w:val="32"/>
        </w:rPr>
        <w:t>不同文化背景下的家庭成员对待“家里没人”这一情况有着不同的态度。在一些社会中，这被视为一种正常现象，而在其他地方则可能被认为是不合适或不礼貌。而随着全球化进程加快，这样的差异也逐渐显露出来，为人们提供了一种文化交流和学习的机会。</w:t>
      </w:r>
      <w:r>
        <w:rPr>
          <w:sz w:val="32"/>
          <w:szCs w:val="32"/>
        </w:rPr>
        <w:t>&lt;/p&gt;&lt;p&gt;</w:t>
      </w:r>
      <w:r>
        <w:rPr>
          <w:sz w:val="32"/>
          <w:szCs w:val="32"/>
        </w:rPr>
        <w:t>未来的技术发展趋势</w:t>
      </w:r>
      <w:r>
        <w:rPr>
          <w:sz w:val="32"/>
          <w:szCs w:val="32"/>
        </w:rPr>
        <w:t>&lt;/p&gt;&lt;p&gt;</w:t>
      </w:r>
      <w:r>
        <w:rPr>
          <w:sz w:val="32"/>
          <w:szCs w:val="32"/>
        </w:rPr>
        <w:t>随着智能设备技术不断发展，我们预见到未来的居住空间将更加智能化。当家中所有成员都外出工作或旅行时，智能机器人等自动化设备将成为保障家庭安全和舒适性的关键工具之一。</w:t>
      </w:r>
      <w:r>
        <w:rPr>
          <w:sz w:val="32"/>
          <w:szCs w:val="32"/>
        </w:rPr>
        <w:t>&lt;/p&gt;&lt;p&gt;&lt;a href = "/doc/591509-</w:t>
      </w:r>
      <w:r>
        <w:rPr>
          <w:sz w:val="32"/>
          <w:szCs w:val="32"/>
        </w:rPr>
        <w:t>家中无人时的秘密视频</w:t>
      </w:r>
      <w:r>
        <w:rPr>
          <w:sz w:val="32"/>
          <w:szCs w:val="32"/>
        </w:rPr>
        <w:t>.doc" rel="alternate" download="591509-</w:t>
      </w:r>
      <w:r>
        <w:rPr>
          <w:sz w:val="32"/>
          <w:szCs w:val="32"/>
        </w:rPr>
        <w:t>家中无人时的秘密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