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教学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：视频教学的新篇章</w:t>
      </w:r>
      <w:r>
        <w:rPr>
          <w:sz w:val="32"/>
          <w:szCs w:val="32"/>
        </w:rPr>
        <w:t>&lt;/p&gt;&lt;p&gt;&lt;img src="/static-img/Md9zsOn_4R-BfKs4r3K2L6_clQS6ItRsoYKFIjEzgKhxXlLH26G0qhzPw3yQVlkM.jpg"&gt;&lt;/p&gt;&lt;p&gt;</w:t>
      </w:r>
      <w:r>
        <w:rPr>
          <w:sz w:val="32"/>
          <w:szCs w:val="32"/>
        </w:rPr>
        <w:t>视频内容的选择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代表视频中，教师需要精心挑选相关、有趣且能够吸引学生注意力的内容。这些内容不仅要符合课程要求，还要考虑到学生的兴趣和学习习惯。例如，可以选择一些具有文化意义或教育价值的影片段落，让学生通过观看来理解语言和文化。</w:t>
      </w:r>
      <w:r>
        <w:rPr>
          <w:sz w:val="32"/>
          <w:szCs w:val="32"/>
        </w:rPr>
        <w:t>&lt;/p&gt;&lt;p&gt;&lt;img src="/static-img/dELsZ73ZZOxaebl5tQZQRa_clQS6ItRsoYKFIjEzgKhYnMIz84ua-XTmPDnZE646Ho7ze3F3Z5Dkm_cn3b5wMq-NNpM9OA_i9GLFtnaWb0-weGnzTiane-BCHqIanMfn9GK2ufDeZMnfRO3mbOW-xNZqTmkitxDVF3p6JNmnqLqdZtbyo2QrtVAsSDaAtTir.jpg"&gt;&lt;/p&gt;&lt;p&gt;</w:t>
      </w:r>
      <w:r>
        <w:rPr>
          <w:sz w:val="32"/>
          <w:szCs w:val="32"/>
        </w:rPr>
        <w:t>视频教学方法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讲授方式往往局限于黑板上的文字，而视频教材可以提供更加丰富多样的教学资源。教师可以通过插入视频来展示语音、字幕、情景对话等，使得语言学习变得生动活泼，增强学生对语言表达的直观感受。</w:t>
      </w:r>
      <w:r>
        <w:rPr>
          <w:sz w:val="32"/>
          <w:szCs w:val="32"/>
        </w:rPr>
        <w:t>&lt;/p&gt;&lt;p&gt;&lt;img src="/static-img/1tq_Sgb9exxBKAzKItFiv6_clQS6ItRsoYKFIjEzgKhYnMIz84ua-XTmPDnZE646Ho7ze3F3Z5Dkm_cn3b5wMq-NNpM9OA_i9GLFtnaWb0-weGnzTiane-BCHqIanMfn9GK2ufDeZMnfRO3mbOW-xNZqTmkitxDVF3p6JNmnqLqdZtbyo2QrtVAsSDaAtTir.jpg"&gt;&lt;/p&gt;&lt;p&gt;</w:t>
      </w:r>
      <w:r>
        <w:rPr>
          <w:sz w:val="32"/>
          <w:szCs w:val="32"/>
        </w:rPr>
        <w:t>学生的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视频不仅是教师展示知识的手段，也是一个平台让学生积极参与进来。教师可以设计问题或者讨论题目，鼓励学生在观看过程中进行思考，并在小组内或全班讨论，从而提升他们的问题解决能力和团队协作精神。</w:t>
      </w:r>
      <w:r>
        <w:rPr>
          <w:sz w:val="32"/>
          <w:szCs w:val="32"/>
        </w:rPr>
        <w:t>&lt;/p&gt;&lt;p&gt;&lt;img src="/static-img/aijviNv3j3prJtPyttgA66_clQS6ItRsoYKFIjEzgKhYnMIz84ua-XTmPDnZE646Ho7ze3F3Z5Dkm_cn3b5wMq-NNpM9OA_i9GLFtnaWb0-weGnzTiane-BCHqIanMfn9GK2ufDeZMnfRO3mbOW-xNZqTmkitxDVF3p6JNmnqLqdZtbyo2QrtVAsSDaAtTir.png"&gt;&lt;/p&gt;&lt;p&gt;</w:t>
      </w:r>
      <w:r>
        <w:rPr>
          <w:sz w:val="32"/>
          <w:szCs w:val="32"/>
        </w:rPr>
        <w:t>教师角色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的发展，教师从单纯讲解者转变为导向者或辅导员。在使用英语课代表视频时，教师应该学会如何有效地引导学习过程，不断调整自己的角色以适应不同的教学需求，为每个学生成长提供支持和指导。</w:t>
      </w:r>
      <w:r>
        <w:rPr>
          <w:sz w:val="32"/>
          <w:szCs w:val="32"/>
        </w:rPr>
        <w:t>&lt;/p&gt;&lt;p&gt;&lt;img src="/static-img/SVeibwOS-kSmQ9sCQTf4nq_clQS6ItRsoYKFIjEzgKhYnMIz84ua-XTmPDnZE646Ho7ze3F3Z5Dkm_cn3b5wMq-NNpM9OA_i9GLFtnaWb0-weGnzTiane-BCHqIanMfn9GK2ufDeZMnfRO3mbOW-xNZqTmkitxDVF3p6JNmnqLqdZtbyo2QrtVAsSDaAtTir.jpg"&gt;&lt;/p&gt;&lt;p&gt;</w:t>
      </w:r>
      <w:r>
        <w:rPr>
          <w:sz w:val="32"/>
          <w:szCs w:val="32"/>
        </w:rPr>
        <w:t>技术应用与难点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使用英语课代表视频带来了许多便利，但也伴随着一系列技术难题，如网络连接问题、设备故障等。在实际操作中，老师需要掌握基本的技术技能，并制定相应的心急方案，以确保课程顺利进行并最大化利用科技工具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果评估与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任何新的教学方法来说，都必须有一套评估体系来检查其成效。对于使用了英语课代表视频这一新方法，我们需要定期收集数据，比如学生成绩提升、学生参与度变化以及对此类教材满意度等，以便及时调整策略并不断优化教育质量。</w:t>
      </w:r>
      <w:r>
        <w:rPr>
          <w:sz w:val="32"/>
          <w:szCs w:val="32"/>
        </w:rPr>
        <w:t>&lt;/p&gt;&lt;p&gt;&lt;a href = "/doc/591473-</w:t>
      </w:r>
      <w:r>
        <w:rPr>
          <w:sz w:val="32"/>
          <w:szCs w:val="32"/>
        </w:rPr>
        <w:t>英语课代表视频教学的新篇章</w:t>
      </w:r>
      <w:r>
        <w:rPr>
          <w:sz w:val="32"/>
          <w:szCs w:val="32"/>
        </w:rPr>
        <w:t>.doc" rel="alternate" download="591473-</w:t>
      </w:r>
      <w:r>
        <w:rPr>
          <w:sz w:val="32"/>
          <w:szCs w:val="32"/>
        </w:rPr>
        <w:t>英语课代表视频教学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