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揭秘中国企业腐败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黑锅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人们可以窥见中国企业腐败的复杂面纱。它不仅揭示了公司内部权力斗争、利益输送和资源分配等问题，更深层次地探讨了这些现象背后的社会结构和文化因素。</w:t>
      </w:r>
      <w:r>
        <w:rPr>
          <w:sz w:val="32"/>
          <w:szCs w:val="32"/>
        </w:rPr>
        <w:t>&lt;/p&gt;&lt;p&gt;&lt;img src="/static-img/XP13mHPXY8BCPTjqHRA6VTuS09U2A6O0ajYe1UcmiRyFjjZ1W1NjkTOUTS_odDVw.jpg"&gt;&lt;/p&gt;&lt;p&gt;</w:t>
      </w:r>
      <w:r>
        <w:rPr>
          <w:sz w:val="32"/>
          <w:szCs w:val="32"/>
        </w:rPr>
        <w:t>企业内幕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宝贵的视角，让我们了解到在一些大型国有或民营企业中，高管之间通过各种手段进行利益交换，这些行为往往被称为“吃里扒外”。这种做法虽然表面上看似合法，但实际上是对国家财政资源的大量侵占。</w:t>
      </w:r>
      <w:r>
        <w:rPr>
          <w:sz w:val="32"/>
          <w:szCs w:val="32"/>
        </w:rPr>
        <w:t>&lt;/p&gt;&lt;p&gt;&lt;img src="/static-img/iofRXhdvPCrOLHzCQ3eXMTuS09U2A6O0ajYe1UcmiRyIwWTSjBrBg-073sNNBXbfwFOzRCPG4GEp1SN37ZczsiP1GhObFVCdf0Orku3ES0-8HUO1u36Ky2AquYMqJHTUV7y_T-l6Cj8lGx0-2cYiTcd61z7wUsf11w2X3DIIHlRH4JfikiJCq0zjB_ETgE1b.jpg"&gt;&lt;/p&gt;&lt;p&gt;</w:t>
      </w:r>
      <w:r>
        <w:rPr>
          <w:sz w:val="32"/>
          <w:szCs w:val="32"/>
        </w:rPr>
        <w:t>政府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利益，某些官员与商界精英之间存在着密切联系，有时甚至会成为彼此互相牵制的手段。在这样的环境下，即使存在监管机制，但由于信息不对称和执行力度不足，最终也难以有效遏制这类腐败行为。</w:t>
      </w:r>
      <w:r>
        <w:rPr>
          <w:sz w:val="32"/>
          <w:szCs w:val="32"/>
        </w:rPr>
        <w:t>&lt;/p&gt;&lt;p&gt;&lt;img src="/static-img/yK3dmaLmisSanLF-GdtmjDuS09U2A6O0ajYe1UcmiRyIwWTSjBrBg-073sNNBXbfwFOzRCPG4GEp1SN37ZczsiP1GhObFVCdf0Orku3ES0-8HUO1u36Ky2AquYMqJHTUV7y_T-l6Cj8lGx0-2cYiTcd61z7wUsf11w2X3DIIHlRH4JfikiJCq0zjB_ETgE1b.jpg"&gt;&lt;/p&gt;&lt;p&gt;</w:t>
      </w:r>
      <w:r>
        <w:rPr>
          <w:sz w:val="32"/>
          <w:szCs w:val="32"/>
        </w:rPr>
        <w:t>市场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一些企业为了快速扩张或者避免倒闭，不惜采取任何手段。这包括但不限于非法资金来源、价格垄断、产品质量欺诈等方式。这些行为严重损害了公众信任，并可能导致整个行业声誉受损。</w:t>
      </w:r>
      <w:r>
        <w:rPr>
          <w:sz w:val="32"/>
          <w:szCs w:val="32"/>
        </w:rPr>
        <w:t>&lt;/p&gt;&lt;p&gt;&lt;img src="/static-img/HryNQ-Ip-tVm4cJivHxJATuS09U2A6O0ajYe1UcmiRyIwWTSjBrBg-073sNNBXbfwFOzRCPG4GEp1SN37ZczsiP1GhObFVCdf0Orku3ES0-8HUO1u36Ky2AquYMqJHTUV7y_T-l6Cj8lGx0-2cYiTcd61z7wUsf11w2X3DIIHlRH4JfikiJCq0zjB_ETgE1b.jpg"&gt;&lt;/p&gt;&lt;p&gt;</w:t>
      </w:r>
      <w:r>
        <w:rPr>
          <w:sz w:val="32"/>
          <w:szCs w:val="32"/>
        </w:rPr>
        <w:t>消费者权益受到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消费者的监督力量相对较弱，加之媒体报道上的关注度有限，对于这些违规行为常常只是一纸空文。当消费者发现自己购买的是假冒伪劣商品或者服务时，他们只能望洋兴叹，因为追究责任通常极其困难。</w:t>
      </w:r>
      <w:r>
        <w:rPr>
          <w:sz w:val="32"/>
          <w:szCs w:val="32"/>
        </w:rPr>
        <w:t>&lt;/p&gt;&lt;p&gt;&lt;img src="/static-img/HHtW4a4CKyLhdCKcwdplqjuS09U2A6O0ajYe1UcmiRyIwWTSjBrBg-073sNNBXbfwFOzRCPG4GEp1SN37ZczsiP1GhObFVCdf0Orku3ES0-8HUO1u36Ky2AquYMqJHTUV7y_T-l6Cj8lGx0-2cYiTcd61z7wUsf11w2X3DIIHlRH4JfikiJCq0zjB_ETgE1b.jpg"&gt;&lt;/p&gt;&lt;p&gt;</w:t>
      </w:r>
      <w:r>
        <w:rPr>
          <w:sz w:val="32"/>
          <w:szCs w:val="32"/>
        </w:rPr>
        <w:t>反腐倡廉措施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打击腐败一直表示坚定态度，但是实践中的效果并不尽如人意。例如，在一些关键岗位上的人事变动往往没有真正解决问题，而是简单转移风骚，使得根源性的改革很少看到成效。此外，对于已发生的问题，处理速度慢且结果多数集中在表面的处罚而不是系统性的改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打造一个健康透明的商业环境具有重要作用。然而，由于传统观念与现代道德标准间存在差距，当涉及到经济利益时，一些人宁愿选择保持沉默，以维护个人的职业生涯或家庭安全。而那些敢于站出来批评并揭露问题的人，则常常遭遇来自既得利益集团的压力和挑战。</w:t>
      </w:r>
      <w:r>
        <w:rPr>
          <w:sz w:val="32"/>
          <w:szCs w:val="32"/>
        </w:rPr>
        <w:t>&lt;/p&gt;&lt;p&gt;&lt;a href = "/doc/591460-</w:t>
      </w:r>
      <w:r>
        <w:rPr>
          <w:sz w:val="32"/>
          <w:szCs w:val="32"/>
        </w:rPr>
        <w:t>黑锅揭秘中国企业腐败的隐秘世界</w:t>
      </w:r>
      <w:r>
        <w:rPr>
          <w:sz w:val="32"/>
          <w:szCs w:val="32"/>
        </w:rPr>
        <w:t>.doc" rel="alternate" download="591460-</w:t>
      </w:r>
      <w:r>
        <w:rPr>
          <w:sz w:val="32"/>
          <w:szCs w:val="32"/>
        </w:rPr>
        <w:t>黑锅揭秘中国企业腐败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