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</w:t>
      </w:r>
      <w:r>
        <w:rPr>
          <w:sz w:val="48"/>
          <w:szCs w:val="48"/>
        </w:rPr>
        <w:t>探索数字时代的新型媒体与内容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</w:t>
      </w:r>
      <w:r>
        <w:rPr>
          <w:sz w:val="32"/>
          <w:szCs w:val="32"/>
        </w:rPr>
        <w:t>：探索数字时代的新型媒体与内容创作</w:t>
      </w:r>
      <w:r>
        <w:rPr>
          <w:sz w:val="32"/>
          <w:szCs w:val="32"/>
        </w:rPr>
        <w:t>&lt;/p&gt;&lt;p&gt;&lt;img src="/static-img/4JlMM2RfwL7X5Gsij2rDlxM47CM15doDrttNgmccGz5hcC_WHQpoDSekdbhaLx-6.jpg"&gt;&lt;/p&gt;&lt;p&gt;</w:t>
      </w:r>
      <w:r>
        <w:rPr>
          <w:sz w:val="32"/>
          <w:szCs w:val="32"/>
        </w:rPr>
        <w:t>在数字化浪潮中，传统的媒体和内容创作方式正在发生翻天覆地的变化。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作为这一变革的代表，它以其独特的策略和创新思维，为用户提供了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与个性化推荐</w:t>
      </w:r>
      <w:r>
        <w:rPr>
          <w:sz w:val="32"/>
          <w:szCs w:val="32"/>
        </w:rPr>
        <w:t>&lt;/p&gt;&lt;p&gt;&lt;img src="/static-img/T3IeszeTmAVYDASv02eR4BM47CM15doDrttNgmccGz5DNuotQegA_3pw2Ay3KHtj2beSFWUYCANZga7tw71zU62McTuQB2_4CfuaxH2hEurShu0PNgND_bB1zbXmn28Hv_rShJkp5wlDlRIK0xqTaw.pn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通过大数据分析技术，不仅能够提供丰富多彩的内容选择，还能精准地推荐符合用户兴趣和偏好的文章。这不仅提升了用户粘性，也让广告商能够更有效地将信息展示给目标受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oZXHGAvocuiDk3tiPhY19hM47CM15doDrttNgmccGz5DNuotQegA_3pw2Ay3KHtj2beSFWUYCANZga7tw71zU62McTuQB2_4CfuaxH2hEurShu0PNgND_bB1zbXmn28Hv_rShJkp5wlDlRIK0xqTaw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鼓励用户之间的交流与讨论，建立起了一套完善的社交功能。这种社交互动不仅增强了用户间的情感联系，也为平台积累了宝贵的人工智能训练数据，这对算法优化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优先设计</w:t>
      </w:r>
      <w:r>
        <w:rPr>
          <w:sz w:val="32"/>
          <w:szCs w:val="32"/>
        </w:rPr>
        <w:t>&lt;/p&gt;&lt;p&gt;&lt;img src="/static-img/w5iqupY--HxizOEqeCFT-xM47CM15doDrttNgmccGz5DNuotQegA_3pw2Ay3KHtj2beSFWUYCANZga7tw71zU62McTuQB2_4CfuaxH2hEurShu0PNgND_bB1zbXmn28Hv_rShJkp5wlDlRIK0xqTaw.png"&gt;&lt;/p&gt;&lt;p&gt;</w:t>
      </w:r>
      <w:r>
        <w:rPr>
          <w:sz w:val="32"/>
          <w:szCs w:val="32"/>
        </w:rPr>
        <w:t>随着智能手机普及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深刻认识到移动设备成为主要访问平台的事实。因此，他们特别注重网站或应用程序在小屏幕上的显示效果，以及快速响应时间，这极大地提高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驱动编辑工作流程</w:t>
      </w:r>
      <w:r>
        <w:rPr>
          <w:sz w:val="32"/>
          <w:szCs w:val="32"/>
        </w:rPr>
        <w:t>&lt;/p&gt;&lt;p&gt;&lt;img src="/static-img/YcpYEajLIWv-YbTRnIIjHhM47CM15doDrttNgmccGz5DNuotQegA_3pw2Ay3KHtj2beSFWUYCANZga7tw71zU62McTuQB2_4CfuaxH2hEurShu0PNgND_bB1zbXmn28Hv_rShJkp5wlDlRIK0xqTaw.png"&gt;&lt;/p&gt;&lt;p&gt;</w:t>
      </w:r>
      <w:r>
        <w:rPr>
          <w:sz w:val="32"/>
          <w:szCs w:val="32"/>
        </w:rPr>
        <w:t>人工智能技术被集成到了编辑工作流程中，可以自动完成一些重复性的任务，如图片处理、文本摘要等，从而节省时间，让编辑团队专注于高质量、高原创性的内容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品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不断寻找跨界合作机会，与其他行业如科技、娱乐、时尚等领域进行联合营销活动。这样的品牌融合不仅扩大了影响力，也为读者带来了更加丰富多样的内容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适应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经济环境下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始终保持着灵活适应的心态。在发现新的趋势或需求后，他们会迅速调整策略，以确保产品持续满足市场需求，并保持竞争优势。</w:t>
      </w:r>
      <w:r>
        <w:rPr>
          <w:sz w:val="32"/>
          <w:szCs w:val="32"/>
        </w:rPr>
        <w:t>&lt;/p&gt;&lt;p&gt;&lt;a href = "/doc/59141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</w:t>
      </w:r>
      <w:r>
        <w:rPr>
          <w:sz w:val="32"/>
          <w:szCs w:val="32"/>
        </w:rPr>
        <w:t>探索数字时代的新型媒体与内容创作</w:t>
      </w:r>
      <w:r>
        <w:rPr>
          <w:sz w:val="32"/>
          <w:szCs w:val="32"/>
        </w:rPr>
        <w:t>.doc" rel="alternate" download="59141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</w:t>
      </w:r>
      <w:r>
        <w:rPr>
          <w:sz w:val="32"/>
          <w:szCs w:val="32"/>
        </w:rPr>
        <w:t>探索数字时代的新型媒体与内容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