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心不怕晚深夜的热情与无畏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常常会遇到各种各样的选择，每一个选择都像是站在十字路口的我们，面对着前方延伸的两条道路。有时候，这两条道路是明晰的，有时候则是模糊不清。但无论怎样，我们总需要做出决定，因为时间不会倒流，它只向前行进。</w:t>
      </w:r>
      <w:r>
        <w:rPr>
          <w:sz w:val="32"/>
          <w:szCs w:val="32"/>
        </w:rPr>
        <w:t>&lt;/p&gt;&lt;p&gt;&lt;img src="/static-img/yQMtonHb4TWjcrT-T4WMJe1el81KiIvhgCc4AN0dLHs.jpg"&gt;&lt;/p&gt;&lt;p&gt;</w:t>
      </w:r>
      <w:r>
        <w:rPr>
          <w:sz w:val="32"/>
          <w:szCs w:val="32"/>
        </w:rPr>
        <w:t>当你准备好迎接挑战时，你会发现什么？</w:t>
      </w:r>
      <w:r>
        <w:rPr>
          <w:sz w:val="32"/>
          <w:szCs w:val="32"/>
        </w:rPr>
        <w:t>&lt;/p&gt;&lt;p&gt;</w:t>
      </w:r>
      <w:r>
        <w:rPr>
          <w:sz w:val="32"/>
          <w:szCs w:val="32"/>
        </w:rPr>
        <w:t>每个人心中都有一片海洋，那是一片深邃又广阔的海洋。它承载着我们的梦想，也承受着我们最大的恐惧。在这个海洋里，我们可以自由地航行，但只有那些真正愿意投入自己的热情和汗水的人才能够真正触摸到彼岸。当你的心已经倾注了全部，不怕晚场之时，那么即使是在最黑暗的时候，你也能找到一束光来照亮前行的道路。</w:t>
      </w:r>
      <w:r>
        <w:rPr>
          <w:sz w:val="32"/>
          <w:szCs w:val="32"/>
        </w:rPr>
        <w:t>&lt;/p&gt;&lt;p&gt;&lt;img src="/static-img/wQY3U8pKVeMR6FApnTzRthlLbx5tp0LztxzNN1j18-vG8hsUqqAqBLOenxDVASRBOgTT33hsjmX-ZxCXxHBBx807w0QGUmjcHy3XFgaKZcydBFbN1k-Iu_J3qGzu6bqcOZ1vjgZqUy--5GoEeUBCdYqfQuuzEwDsXuFUr61aJXwyTDPAGSNiAvLCWLA4rnMY.png"&gt;&lt;/p&gt;&lt;p&gt;</w:t>
      </w:r>
      <w:r>
        <w:rPr>
          <w:sz w:val="32"/>
          <w:szCs w:val="32"/>
        </w:rPr>
        <w:t>如何让自己在逆境中保持信念？</w:t>
      </w:r>
      <w:r>
        <w:rPr>
          <w:sz w:val="32"/>
          <w:szCs w:val="32"/>
        </w:rPr>
        <w:t>&lt;/p&gt;&lt;p&gt;</w:t>
      </w:r>
      <w:r>
        <w:rPr>
          <w:sz w:val="32"/>
          <w:szCs w:val="32"/>
        </w:rPr>
        <w:t>生活就像是一场大戏，每个人的角色都是不可替代的。有的人生于富贵，从小就享受到父母的一切宠爱；而有的人，则从小便要面对困难和挑战。但不管怎样，重要的是要学会从这些经历中汲取力量，而不是被它们击败。在逆境中保持信念，就像是在漫长夜空寻找北极星一样困难，但只要坚持不懈，最终一定能够找到方向。</w:t>
      </w:r>
      <w:r>
        <w:rPr>
          <w:sz w:val="32"/>
          <w:szCs w:val="32"/>
        </w:rPr>
        <w:t>&lt;/p&gt;&lt;p&gt;&lt;img src="/static-img/p3uzaV1CAjX6LUe35jvwCBlLbx5tp0LztxzNN1j18-vG8hsUqqAqBLOenxDVASRBOgTT33hsjmX-ZxCXxHBBx807w0QGUmjcHy3XFgaKZcydBFbN1k-Iu_J3qGzu6bqcOZ1vjgZqUy--5GoEeUBCdYqfQuuzEwDsXuFUr61aJXwyTDPAGSNiAvLCWLA4rnMY.png"&gt;&lt;/p&gt;&lt;p&gt;</w:t>
      </w:r>
      <w:r>
        <w:rPr>
          <w:sz w:val="32"/>
          <w:szCs w:val="32"/>
        </w:rPr>
        <w:t>倾心不怕晚：成长与自我提升</w:t>
      </w:r>
      <w:r>
        <w:rPr>
          <w:sz w:val="32"/>
          <w:szCs w:val="32"/>
        </w:rPr>
        <w:t>&lt;/p&gt;&lt;p&gt;</w:t>
      </w:r>
      <w:r>
        <w:rPr>
          <w:sz w:val="32"/>
          <w:szCs w:val="32"/>
        </w:rPr>
        <w:t>一个人若想在社会上立足，不仅仅需要知识，更需要实践。而且，这些实践并不局限于工作中的表现，它们还包括了学习新的技能、拓展人脉关系以及不断地提高自我。这一切，都需要一个“倾心”的态度，即将所有的心血、精力和智慧都投入到这一过程中去。不怕晚，是因为知道只要努力，一切都会有所收获。</w:t>
      </w:r>
      <w:r>
        <w:rPr>
          <w:sz w:val="32"/>
          <w:szCs w:val="32"/>
        </w:rPr>
        <w:t>&lt;/p&gt;&lt;p&gt;&lt;img src="/static-img/XBouW_0Dn8P_EAI89pR7cBlLbx5tp0LztxzNN1j18-vG8hsUqqAqBLOenxDVASRBOgTT33hsjmX-ZxCXxHBBx807w0QGUmjcHy3XFgaKZcydBFbN1k-Iu_J3qGzu6bqcOZ1vjgZqUy--5GoEeUBCdYqfQuuzEwDsXuFUr61aJXwyTDPAGSNiAvLCWLA4rnMY.png"&gt;&lt;/p&gt;&lt;p&gt;</w:t>
      </w:r>
      <w:r>
        <w:rPr>
          <w:sz w:val="32"/>
          <w:szCs w:val="32"/>
        </w:rPr>
        <w:t>创造价值，让生命更有意义</w:t>
      </w:r>
      <w:r>
        <w:rPr>
          <w:sz w:val="32"/>
          <w:szCs w:val="32"/>
        </w:rPr>
        <w:t>&lt;/p&gt;&lt;p&gt;</w:t>
      </w:r>
      <w:r>
        <w:rPr>
          <w:sz w:val="32"/>
          <w:szCs w:val="32"/>
        </w:rPr>
        <w:t>每个人都渴望留下自己的痕迹，在这个世界上为别人带来帮助或快乐。如果我们只是平淡地度过日子，没有给予他人任何东西，那么这样的生活真的值得吗？通过我们的专业技能、慈善行为或者简单的小事，比如帮助别人解决问题或分享知识，等等，我们可以创造价值，使生命变得更加丰富多彩。</w:t>
      </w:r>
      <w:r>
        <w:rPr>
          <w:sz w:val="32"/>
          <w:szCs w:val="32"/>
        </w:rPr>
        <w:t>&lt;/p&gt;&lt;p&gt;&lt;img src="/static-img/U554ZgW_-ca_PixSPkALuxlLbx5tp0LztxzNN1j18-vG8hsUqqAqBLOenxDVASRBOgTT33hsjmX-ZxCXxHBBx807w0QGUmjcHy3XFgaKZcydBFbN1k-Iu_J3qGzu6bqcOZ1vjgZqUy--5GoEeUBCdYqfQuuzEwDsXuFUr61aJXwyTDPAGSNiAvLCWLA4rnMY.png"&gt;&lt;/p&gt;&lt;p&gt;</w:t>
      </w:r>
      <w:r>
        <w:rPr>
          <w:sz w:val="32"/>
          <w:szCs w:val="32"/>
        </w:rPr>
        <w:t>未来属于那些勇敢追求梦想的人们</w:t>
      </w:r>
      <w:r>
        <w:rPr>
          <w:sz w:val="32"/>
          <w:szCs w:val="32"/>
        </w:rPr>
        <w:t>&lt;/p&gt;&lt;p&gt;</w:t>
      </w:r>
      <w:r>
        <w:rPr>
          <w:sz w:val="32"/>
          <w:szCs w:val="32"/>
        </w:rPr>
        <w:t>最后，当我们回首过去，看看曾经走过的一段路程，无疑感到一种满足感。但这并不是结束，而是一个新起点。因为未来永远充满未知，只要我们还有追求梦想的心，不管何时何刻，都可能开启一扇全新的门窗。这就是为什么说“倾心不怕晚”，因为只有这样，我们才能拥抱变化，继续前进，并且永远不会后悔曾经选择过的路径。</w:t>
      </w:r>
      <w:r>
        <w:rPr>
          <w:sz w:val="32"/>
          <w:szCs w:val="32"/>
        </w:rPr>
        <w:t>&lt;/p&gt;&lt;p&gt;&lt;a href = "/doc/591122-</w:t>
      </w:r>
      <w:r>
        <w:rPr>
          <w:sz w:val="32"/>
          <w:szCs w:val="32"/>
        </w:rPr>
        <w:t>倾心不怕晚深夜的热情与无畏追求</w:t>
      </w:r>
      <w:r>
        <w:rPr>
          <w:sz w:val="32"/>
          <w:szCs w:val="32"/>
        </w:rPr>
        <w:t>.doc" rel="alternate" download="591122-</w:t>
      </w:r>
      <w:r>
        <w:rPr>
          <w:sz w:val="32"/>
          <w:szCs w:val="32"/>
        </w:rPr>
        <w:t>倾心不怕晚深夜的热情与无畏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