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雨中漫步的奇遇探索</w:t>
      </w:r>
      <w:r>
        <w:rPr>
          <w:sz w:val="48"/>
          <w:szCs w:val="48"/>
        </w:rPr>
        <w:t>ZLJZLJZLJ</w:t>
      </w:r>
      <w:r>
        <w:rPr>
          <w:sz w:val="48"/>
          <w:szCs w:val="48"/>
        </w:rPr>
        <w:t>背后的日本水文化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天空忽然一阵阴霾，随即倾盆大雨如同开了闸门一般猛烈地倾泻而下。城市街道上车辆纷纷停靠，一时间只有脚步声与雨滴声交织成了一首独特的交响乐。而我，在这场突如其来的暴雨中，不由得想起了那句流传甚广的话——</w:t>
      </w:r>
      <w:r>
        <w:rPr>
          <w:sz w:val="32"/>
          <w:szCs w:val="32"/>
        </w:rPr>
        <w:t>&amp;#34;ZLJZLJZLJ</w:t>
      </w:r>
      <w:r>
        <w:rPr>
          <w:sz w:val="32"/>
          <w:szCs w:val="32"/>
        </w:rPr>
        <w:t>日本人水多多</w:t>
      </w:r>
      <w:r>
        <w:rPr>
          <w:sz w:val="32"/>
          <w:szCs w:val="32"/>
        </w:rPr>
        <w:t>&amp;#34;</w:t>
      </w:r>
      <w:r>
        <w:rPr>
          <w:sz w:val="32"/>
          <w:szCs w:val="32"/>
        </w:rPr>
        <w:t>。</w:t>
      </w:r>
      <w:r>
        <w:rPr>
          <w:sz w:val="32"/>
          <w:szCs w:val="32"/>
        </w:rPr>
        <w:t>&lt;/p&gt;&lt;p&gt;&lt;img src="/static-img/uVC4Qkn6Yv6pK2zwW5WohGp41-3U4aozfXVMkAKiHYQyNfuhuBKMJMsW3eiX1nqg.jpg"&gt;&lt;/p&gt;&lt;p&gt;</w:t>
      </w:r>
      <w:r>
        <w:rPr>
          <w:sz w:val="32"/>
          <w:szCs w:val="32"/>
        </w:rPr>
        <w:t>这是个什么意思呢？这个谜语似乎指向的是日本人的爱好和对水之情感。那么，这种特殊的情感又是如何形成的呢？</w:t>
      </w:r>
      <w:r>
        <w:rPr>
          <w:sz w:val="32"/>
          <w:szCs w:val="32"/>
        </w:rPr>
        <w:t>&lt;/p&gt;&lt;p&gt;</w:t>
      </w:r>
      <w:r>
        <w:rPr>
          <w:sz w:val="32"/>
          <w:szCs w:val="32"/>
        </w:rPr>
        <w:t>水与自然：从古至今，日本人一直把水视为生命之源。无论是山间的小溪、平原上的河流还是海洋，它们都是连接自然与人类生活的一道桥梁。在这里，每一片叶子都像是在诉说着它见证过多少年月；每一滴落下的雨珠，都像是带来了来自天空的大自然礼物。</w:t>
      </w:r>
      <w:r>
        <w:rPr>
          <w:sz w:val="32"/>
          <w:szCs w:val="32"/>
        </w:rPr>
        <w:t>&lt;/p&gt;&lt;p&gt;&lt;img src="/static-img/tkoAsvHE93D_lCtGbsqGUmp41-3U4aozfXVMkAKiHYR7ypuFEjTkCS1bM37APwF1hFSGh_eIHTpEfO19XdK9HkKq80FArlXT_zTHEsRQfi9wzzJP4Oj7t4vVR_KQ-FoO.jpg"&gt;&lt;/p&gt;&lt;p&gt;</w:t>
      </w:r>
      <w:r>
        <w:rPr>
          <w:sz w:val="32"/>
          <w:szCs w:val="32"/>
        </w:rPr>
        <w:t>水与艺术：在东京，你可以看到各种各样的公园和庭院，其中不乏有精致的小池塘。这些建筑并不是为了装饰，而是承载着深厚的人文关怀。在这些地方，你会发现人们静坐观赏，也有人放风筝、划船，或许还有几位老人在岸边谈笑风生，他们之间似乎都有一种共鸣，就像他们共同拥有某一种语言，只不过这个语言用的是水来表达。</w:t>
      </w:r>
      <w:r>
        <w:rPr>
          <w:sz w:val="32"/>
          <w:szCs w:val="32"/>
        </w:rPr>
        <w:t>&lt;/p&gt;&lt;p&gt;</w:t>
      </w:r>
      <w:r>
        <w:rPr>
          <w:sz w:val="32"/>
          <w:szCs w:val="32"/>
        </w:rPr>
        <w:t>水与宗教：佛教和神道教在日本非常发达，它们都将水作为修行的一部分。在寺庙里你可以找到许多清澈见底的小池或瀑布，这些地方常被信徒用作洗手洗脸的地方，有时候甚至还会有小鱼游弋于其中，为此地增添了一丝生机。</w:t>
      </w:r>
      <w:r>
        <w:rPr>
          <w:sz w:val="32"/>
          <w:szCs w:val="32"/>
        </w:rPr>
        <w:t>&lt;/p&gt;&lt;p&gt;&lt;img src="/static-img/jZkE8vfuc_1YuKu86-SS2mp41-3U4aozfXVMkAKiHYR7ypuFEjTkCS1bM37APwF1hFSGh_eIHTpEfO19XdK9HkKq80FArlXT_zTHEsRQfi9wzzJP4Oj7t4vVR_KQ-FoO.jpg"&gt;&lt;/p&gt;&lt;p&gt;</w:t>
      </w:r>
      <w:r>
        <w:rPr>
          <w:sz w:val="32"/>
          <w:szCs w:val="32"/>
        </w:rPr>
        <w:t>水与美食：如果你走进任何一个东京的超市或者市场，无疑能发现到各种以“汤”为主导的食材，比如乌冬面、拉面等。这些食物不仅因为味道鲜美而受到人们喜爱，更重要的是它们通常需要大量的清凉汤才能煮熟，因此对“清凉”的定义也就变成了“充满水分”。</w:t>
      </w:r>
      <w:r>
        <w:rPr>
          <w:sz w:val="32"/>
          <w:szCs w:val="32"/>
        </w:rPr>
        <w:t>&lt;/p&gt;&lt;p&gt;</w:t>
      </w:r>
      <w:r>
        <w:rPr>
          <w:sz w:val="32"/>
          <w:szCs w:val="32"/>
        </w:rPr>
        <w:t>水与科技：现代化都市中的高楼大厦虽显得冷酷，但对于管理洪灾防洪却表现出极大的智慧。例如，那些地下隧道系统，可以迅速疏散洪峰，从而保护上面的居民安全。这也是现代技术如何帮助我们理解并尊重自然界力量的一个例子。</w:t>
      </w:r>
      <w:r>
        <w:rPr>
          <w:sz w:val="32"/>
          <w:szCs w:val="32"/>
        </w:rPr>
        <w:t>&lt;/p&gt;&lt;p&gt;&lt;img src="/static-img/wuBWOKBiCwRsShOhYOLjzGp41-3U4aozfXVMkAKiHYR7ypuFEjTkCS1bM37APwF1hFSGh_eIHTpEfO19XdK9HkKq80FArlXT_zTHEsRQfi9wzzJP4Oj7t4vVR_KQ-FoO.jpg"&gt;&lt;/p&gt;&lt;p&gt;</w:t>
      </w:r>
      <w:r>
        <w:rPr>
          <w:sz w:val="32"/>
          <w:szCs w:val="32"/>
        </w:rPr>
        <w:t xml:space="preserve">水与日常生活：最后，即使是在最普通的一天里，日常生活中关于饮用的咖啡奶泡茶冰箱里的冷冻食品等产品，都离不开冰箱这一关键设备。而这正是由于电力来源于火力发电厂，而火力发电厂则依赖着远方涓涓细流汇聚成江河再转化为蒸汽驱动 </w:t>
      </w:r>
      <w:r>
        <w:rPr>
          <w:sz w:val="32"/>
          <w:szCs w:val="32"/>
        </w:rPr>
        <w:t>turbines</w:t>
      </w:r>
      <w:r>
        <w:rPr>
          <w:sz w:val="32"/>
          <w:szCs w:val="32"/>
        </w:rPr>
        <w:t>旋转产生电力的过程，以确保我们的日常用品能够正常工作。</w:t>
      </w:r>
      <w:r>
        <w:rPr>
          <w:sz w:val="32"/>
          <w:szCs w:val="32"/>
        </w:rPr>
        <w:t>&lt;/p&gt;&lt;p&gt;</w:t>
      </w:r>
      <w:r>
        <w:rPr>
          <w:sz w:val="32"/>
          <w:szCs w:val="32"/>
        </w:rPr>
        <w:t>看着窗外那场席卷而来的暴雨，我仿佛看到了整个世界，每个人每个事物都因为这个字眼中的单词而联系起来。我意识到，那个简短难以捉摸的话语所蕴含的情感，是一种集体记忆，是对周围环境以及历史深刻理解的一种体现。那段时间，让我更加珍惜身处这样的城市，并且开始思考自己怎样去参与这种让人感到温暖但又略带忧愁的情绪交流。</w:t>
      </w:r>
      <w:r>
        <w:rPr>
          <w:sz w:val="32"/>
          <w:szCs w:val="32"/>
        </w:rPr>
        <w:t>&lt;/p&gt;&lt;p&gt;&lt;img src="/static-img/kRYnw-8kLqfaSfrAcqgXbGp41-3U4aozfXVMkAKiHYR7ypuFEjTkCS1bM37APwF1hFSGh_eIHTpEfO19XdK9HkKq80FArlXT_zTHEsRQfi9wzzJP4Oj7t4vVR_KQ-FoO.jpg"&gt;&lt;/p&gt;&lt;p&gt;&lt;a href = "/doc/590935-</w:t>
      </w:r>
      <w:r>
        <w:rPr>
          <w:sz w:val="32"/>
          <w:szCs w:val="32"/>
        </w:rPr>
        <w:t>东京雨中漫步的奇遇探索</w:t>
      </w:r>
      <w:r>
        <w:rPr>
          <w:sz w:val="32"/>
          <w:szCs w:val="32"/>
        </w:rPr>
        <w:t>ZLJZLJZLJ</w:t>
      </w:r>
      <w:r>
        <w:rPr>
          <w:sz w:val="32"/>
          <w:szCs w:val="32"/>
        </w:rPr>
        <w:t>背后的日本水文化秘密</w:t>
      </w:r>
      <w:r>
        <w:rPr>
          <w:sz w:val="32"/>
          <w:szCs w:val="32"/>
        </w:rPr>
        <w:t>.doc" rel="alternate" download="590935-</w:t>
      </w:r>
      <w:r>
        <w:rPr>
          <w:sz w:val="32"/>
          <w:szCs w:val="32"/>
        </w:rPr>
        <w:t>东京雨中漫步的奇遇探索</w:t>
      </w:r>
      <w:r>
        <w:rPr>
          <w:sz w:val="32"/>
          <w:szCs w:val="32"/>
        </w:rPr>
        <w:t>ZLJZLJZLJ</w:t>
      </w:r>
      <w:r>
        <w:rPr>
          <w:sz w:val="32"/>
          <w:szCs w:val="32"/>
        </w:rPr>
        <w:t>背后的日本水文化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