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情感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陷入了无法自拔的情感漩涡？</w:t>
      </w:r>
      <w:r>
        <w:rPr>
          <w:sz w:val="32"/>
          <w:szCs w:val="32"/>
        </w:rPr>
        <w:t>&lt;/p&gt;&lt;p&gt;&lt;img src="/static-img/FyljZxfxUrZwGBKqw9k4zVYohHTLgmQefYb31C-mLObyyyTImr7YGYCD_Yv0KZeU.jpg"&gt;&lt;/p&gt;&lt;p&gt;</w:t>
      </w:r>
      <w:r>
        <w:rPr>
          <w:sz w:val="32"/>
          <w:szCs w:val="32"/>
        </w:rPr>
        <w:t>在这个快节奏的时代，人们对生活的追求越来越多元化，每个人都在不懈地寻找属于自己的幸福之路。然而，在这条追求中，有时候会出现一种情况，那就是“失控喜欢”。这种情感状态如同一股不可抗拒的力量，将个人的理智和控制力推向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喜好会变得如此不可预测？</w:t>
      </w:r>
      <w:r>
        <w:rPr>
          <w:sz w:val="32"/>
          <w:szCs w:val="32"/>
        </w:rPr>
        <w:t>&lt;/p&gt;&lt;p&gt;&lt;img src="/static-img/CMLh7pVj9Hy7vmfFkUEtxVYohHTLgmQefYb31C-mLObyyyTImr7YGYCD_Yv0KZeU.jpg"&gt;&lt;/p&gt;&lt;p&gt;</w:t>
      </w:r>
      <w:r>
        <w:rPr>
          <w:sz w:val="32"/>
          <w:szCs w:val="32"/>
        </w:rPr>
        <w:t>当一个人遇到某件事情时，他或她可能会因为那份独特而迷人的事物而产生强烈的情感反应。这种反应通常是由于内心深处的一种需求被触动，而这一需求可能源于过去的经历、对未来的期望或者对世界美好的向往。在这个过程中，如果没有适当的心理准备和自我控制，我们很容易就被这些感觉所“失控”，并且开始盲目地追逐那些似乎能够满足我们内心渴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自己陷入“失控喜欢”的困境？</w:t>
      </w:r>
      <w:r>
        <w:rPr>
          <w:sz w:val="32"/>
          <w:szCs w:val="32"/>
        </w:rPr>
        <w:t>&lt;/p&gt;&lt;p&gt;&lt;img src="/static-img/hMyiWGmcjkJuyyi0pGcpPlYohHTLgmQefYb31C-mLObyyyTImr7YGYCD_Yv0KZeU.jpg"&gt;&lt;/p&gt;&lt;p&gt;</w:t>
      </w:r>
      <w:r>
        <w:rPr>
          <w:sz w:val="32"/>
          <w:szCs w:val="32"/>
        </w:rPr>
        <w:t>面对这样一个问题，首先需要认识到自己的情绪是可以被管理的。学会自我反思，对自己的行为进行评估，并设定合理目标，这样才能避免冲动行事带来的负面后果。当你发现自己即将进入那种难以自拔的情绪状态时，不妨暂停一下，深呼吸，让自己冷静下来，从容应对。如果必要，可以寻求朋友或专业人士的帮助，以便更有效地处理这些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能帮助我们更好地理解和掌握自己的喜好？</w:t>
      </w:r>
      <w:r>
        <w:rPr>
          <w:sz w:val="32"/>
          <w:szCs w:val="32"/>
        </w:rPr>
        <w:t>&lt;/p&gt;&lt;p&gt;&lt;img src="/static-img/jRc50wI_xGk9yNyQwyqSZ1YohHTLgmQefYb31C-mLObyyyTImr7YGYCD_Yv0KZeU.jpg"&gt;&lt;/p&gt;&lt;p&gt;</w:t>
      </w:r>
      <w:r>
        <w:rPr>
          <w:sz w:val="32"/>
          <w:szCs w:val="32"/>
        </w:rPr>
        <w:t>为了更好地理解和掌握自己的喜好，我们需要不断学习和探索。这包括但不限于阅读心理学书籍、参加工作坊或咨询课程等。同时，与他人交流也是一种非常好的方式，因为通过分享我们的经历与观点，我们可以从别人的视角看待问题，从而获得新的启示。此外，对自己保持开放的心态，也是非常重要的一个方面。不断挑战自己，不要害怕尝试新事物，这样才能真正了解什么真正符合你的兴趣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“失控喜欢”与现实生活中的责任担当？</w:t>
      </w:r>
      <w:r>
        <w:rPr>
          <w:sz w:val="32"/>
          <w:szCs w:val="32"/>
        </w:rPr>
        <w:t>&lt;/p&gt;&lt;p&gt;&lt;img src="/static-img/YhS-Wv6as5WyuX0AogFER1YohHTLgmQefYb31C-mLObyyyTImr7YGYCD_Yv0KZeU.jpg"&gt;&lt;/p&gt;&lt;p&gt;</w:t>
      </w:r>
      <w:r>
        <w:rPr>
          <w:sz w:val="32"/>
          <w:szCs w:val="32"/>
        </w:rPr>
        <w:t>在追求个人兴趣的时候，要确保不会忽略了现实生活中的责任担当。这意味着要找到一种平衡点，即既能够享受那些让你感到快乐的事情，又不会因此影响到家庭、工作甚至朋友之间的人际关系。在此基础上，更重要的是学会接受失败，因为每次尝试都是成长的一部分，而不是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失控喜欢”究竟是一个怎样的体验呢？它是否值得去冒险去探索？答案取决于每个人的选择。但有一点是确定的，无论结果如何，只要真诚投入，你总能从中学到宝贵的人生经验。而对于那些已经沉浸其中的人来说，或许现在就该开始思考：他们是否真的愿意继续前行，一步步走进那个充满激情但又充满风险的情感漩涡中？</w:t>
      </w:r>
      <w:r>
        <w:rPr>
          <w:sz w:val="32"/>
          <w:szCs w:val="32"/>
        </w:rPr>
        <w:t>&lt;/p&gt;&lt;p&gt;&lt;a href = "/doc/590815-</w:t>
      </w:r>
      <w:r>
        <w:rPr>
          <w:sz w:val="32"/>
          <w:szCs w:val="32"/>
        </w:rPr>
        <w:t>失控喜欢情感的无尽旋涡</w:t>
      </w:r>
      <w:r>
        <w:rPr>
          <w:sz w:val="32"/>
          <w:szCs w:val="32"/>
        </w:rPr>
        <w:t>.doc" rel="alternate" download="590815-</w:t>
      </w:r>
      <w:r>
        <w:rPr>
          <w:sz w:val="32"/>
          <w:szCs w:val="32"/>
        </w:rPr>
        <w:t>失控喜欢情感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