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的回声探索音乐中隐含的文化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源：黑人的粗长尖叫是对痛苦和抗争的呼喊</w:t>
      </w:r>
      <w:r>
        <w:rPr>
          <w:sz w:val="32"/>
          <w:szCs w:val="32"/>
        </w:rPr>
        <w:t>&lt;/p&gt;&lt;p&gt;&lt;img src="/static-img/eiylFwTV2FZYMTjKWYO6duFiuWH4E-sfM_3GKeKtxJ_hGaRZC50cQUvHWXw4kd3u.png"&gt;&lt;/p&gt;&lt;p&gt;</w:t>
      </w:r>
      <w:r>
        <w:rPr>
          <w:sz w:val="32"/>
          <w:szCs w:val="32"/>
        </w:rPr>
        <w:t>在历史的长河中，黑人的粗长尖叫并非偶然发生，它们是奴隶、受压迫者用来表达自己不屈不挠精神的一种方式。这些尖叫，是他们在艰难困苦中的哀嚎，也是他们对自由生活渴望的一种强烈反映。在音乐中，这些声音被赋予了新的生命力，它们穿越时空，成为一种传统和文化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：黑人粗长尖叫在音乐中的意义</w:t>
      </w:r>
      <w:r>
        <w:rPr>
          <w:sz w:val="32"/>
          <w:szCs w:val="32"/>
        </w:rPr>
        <w:t>&lt;/p&gt;&lt;p&gt;&lt;img src="/static-img/fklgz2CNesjlVikR0kI0NeFiuWH4E-sfM_3GKeKtxJ8vPLhNEZQT-wcDKnmRfkVba-Q72B8UZwsKWGYg0gkB-Q7geGrSB7-jRYirbksuvZZ5V1aKib3SwWat1bETsMkYKQsTnn5e7nWTjyBwW_zIgl0rwavuND4NJCiB07A48kM_VITs5d320VMwjVmdvnS1.jpeg"&gt;&lt;/p&gt;&lt;p&gt;</w:t>
      </w:r>
      <w:r>
        <w:rPr>
          <w:sz w:val="32"/>
          <w:szCs w:val="32"/>
        </w:rPr>
        <w:t>黑人粗长尖叫在很多不同类型的音乐中都有出现，无论是在摇滚乐、爵士乐还是灵魂乐等，它们都是一个独特的声音标记。这一声音，不仅代表着一种情感，更是一个时代背景下的社会现象。它们通过不同的旋律和节奏，被重新解读和演绎，从而成为了一个跨越世代、横跨地理界限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从悲伤到力量，从抑郁到希望</w:t>
      </w:r>
      <w:r>
        <w:rPr>
          <w:sz w:val="32"/>
          <w:szCs w:val="32"/>
        </w:rPr>
        <w:t>&lt;/p&gt;&lt;p&gt;&lt;img src="/static-img/q8wkzJVmRzBFmJcYRmuLouFiuWH4E-sfM_3GKeKtxJ8vPLhNEZQT-wcDKnmRfkVba-Q72B8UZwsKWGYg0gkB-Q7geGrSB7-jRYirbksuvZZ5V1aKib3SwWat1bETsMkYKQsTnn5e7nWTjyBwW_zIgl0rwavuND4NJCiB07A48kM_VITs5d320VMwjVmdvnS1.jpeg"&gt;&lt;/p&gt;&lt;p&gt;</w:t>
      </w:r>
      <w:r>
        <w:rPr>
          <w:sz w:val="32"/>
          <w:szCs w:val="32"/>
        </w:rPr>
        <w:t>黑人粗長尖叫正在播放，听众可以体会到深沉的情感。每一次高亢而又充满力量的声音，都像是一位歌手的心灵抒发，他们将自己的经历转化为艺术品，让更多的人理解并共鸣。当我们聆听这些声音，我们仿佛能听到过去岁月里人们无数次关于自由与平等呼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面对历史遗留问题</w:t>
      </w:r>
      <w:r>
        <w:rPr>
          <w:sz w:val="32"/>
          <w:szCs w:val="32"/>
        </w:rPr>
        <w:t>&lt;/p&gt;&lt;p&gt;&lt;img src="/static-img/XQOJm0yMgNzTRNwH4xX3d-FiuWH4E-sfM_3GKeKtxJ8vPLhNEZQT-wcDKnmRfkVba-Q72B8UZwsKWGYg0gkB-Q7geGrSB7-jRYirbksuvZZ5V1aKib3SwWat1bETsMkYKQsTnn5e7nWTjyBwW_zIgl0rwavuND4NJCiB07A48kM_VITs5d320VMwjVmdvnS1.jpeg"&gt;&lt;/p&gt;&lt;p&gt;</w:t>
      </w:r>
      <w:r>
        <w:rPr>
          <w:sz w:val="32"/>
          <w:szCs w:val="32"/>
        </w:rPr>
        <w:t>黑人的粗長尖调用作，在一定程度上提醒我们要面对那些历史上的错误和不公正现象。不断地重复唱出这首曲子，就像是向着过去不断敲击，而这也让我们更加清楚地认识到了如何去改变现在，为未来的更好也是必要的事情。在这种情况下，这些音响就成了一种催促行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再创造：新时代新风格下的翻案</w:t>
      </w:r>
      <w:r>
        <w:rPr>
          <w:sz w:val="32"/>
          <w:szCs w:val="32"/>
        </w:rPr>
        <w:t>&lt;/p&gt;&lt;p&gt;&lt;img src="/static-img/fK2T8DJo1YHn6fl4XcC68uFiuWH4E-sfM_3GKeKtxJ8vPLhNEZQT-wcDKnmRfkVba-Q72B8UZwsKWGYg0gkB-Q7geGrSB7-jRYirbksuvZZ5V1aKib3SwWat1bETsMkYKQsTnn5e7nWTjyBwW_zIgl0rwavuND4NJCiB07A48kM_VITs5d320VMwjVmdvnS1.png"&gt;&lt;/p&gt;&lt;p&gt;</w:t>
      </w:r>
      <w:r>
        <w:rPr>
          <w:sz w:val="32"/>
          <w:szCs w:val="32"/>
        </w:rPr>
        <w:t>在当今这个多元化且开放性的社会环境下，原有的“黑人粗長尖调用”已经融入了各种现代元素，如电子舞曲、新浪潮以及其他流行音乐形式。这使得这一传统声音得以更新换代，同时保持其原始情感与深刻意义，使其能够触及更广泛的人群，并激发新的思考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将历史铭记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人粗長尖调用”作为一种文化遗产，将继续被传承下去，无论是在学术研究、艺术创作还是日常生活中。它教会我们珍惜那些曾经付出的努力，以及坚持信念所带来的力量。而对于未来的年轻一代来说，这样的教育能够帮助他们建立起正确的情怀观念，与世界同步前进。</w:t>
      </w:r>
      <w:r>
        <w:rPr>
          <w:sz w:val="32"/>
          <w:szCs w:val="32"/>
        </w:rPr>
        <w:t>&lt;/p&gt;&lt;p&gt;&lt;a href = "/doc/590762-</w:t>
      </w:r>
      <w:r>
        <w:rPr>
          <w:sz w:val="32"/>
          <w:szCs w:val="32"/>
        </w:rPr>
        <w:t>黑人粗长尖叫的回声探索音乐中隐含的文化与情感</w:t>
      </w:r>
      <w:r>
        <w:rPr>
          <w:sz w:val="32"/>
          <w:szCs w:val="32"/>
        </w:rPr>
        <w:t>.doc" rel="alternate" download="590762-</w:t>
      </w:r>
      <w:r>
        <w:rPr>
          <w:sz w:val="32"/>
          <w:szCs w:val="32"/>
        </w:rPr>
        <w:t>黑人粗长尖叫的回声探索音乐中隐含的文化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