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的坤巴桶之旅一个夏天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天，小明和他的朋友们决定放弃传统的玩耍方式，转而尝试一种全新的活动——使用坤巴桶进行水上游戏。他们听说过这项活动，但从未亲身体验过。在这个夏天，他们决定改变这一切。</w:t>
      </w:r>
      <w:r>
        <w:rPr>
          <w:sz w:val="32"/>
          <w:szCs w:val="32"/>
        </w:rPr>
        <w:t>&lt;/p&gt;&lt;p&gt;&lt;img src="/static-img/tp4LcrdWDlY1LKPmG_f5OaIIDQC2UT8-S2yg4w2isZCOq4Gf6x_JT1NFqFXf26Uc.jpg"&gt;&lt;/p&gt;&lt;p&gt;</w:t>
      </w:r>
      <w:r>
        <w:rPr>
          <w:sz w:val="32"/>
          <w:szCs w:val="32"/>
        </w:rPr>
        <w:t>探索新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他的朋友们买了一些坤巴桶，并开始了他们的冒险之旅。最初，他们对这种看起来像大号的东西感到好奇，同时也有些害怕。但是，当他们看到其他孩子正在用它们时，他们也不甘落后。</w:t>
      </w:r>
      <w:r>
        <w:rPr>
          <w:sz w:val="32"/>
          <w:szCs w:val="32"/>
        </w:rPr>
        <w:t>&lt;/p&gt;&lt;p&gt;&lt;img src="/static-img/lh-wES6E6JyJAKEsY6tYJ6IIDQC2UT8-S2yg4w2isZBkWrxGn68Hk8oluWo3Km3xIVlDUELc7dMe-cePuIo2GpjmFck61gJgQp7MSUn7ZZgn16JBHjtfEyl1OEA8p07yDI_W9m2iAo64kSzu9TkJ8RIRtvWldGD88hv4XQKJFqrlN8wE34LJPB0hSlcbuFz5XphM33Y8q2pNYvT5h3yLaCw42GUbUYIGMpQAqTyYl5I.jpg"&gt;&lt;/p&gt;&lt;p&gt;&amp;#34;</w:t>
      </w:r>
      <w:r>
        <w:rPr>
          <w:sz w:val="32"/>
          <w:szCs w:val="32"/>
        </w:rPr>
        <w:t>我们为什么不试试看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小明问道，他的声音充满了期待。他邀请了一群好友来到他家的大 </w:t>
      </w:r>
      <w:r>
        <w:rPr>
          <w:sz w:val="32"/>
          <w:szCs w:val="32"/>
        </w:rPr>
        <w:t>backyard</w:t>
      </w:r>
      <w:r>
        <w:rPr>
          <w:sz w:val="32"/>
          <w:szCs w:val="32"/>
        </w:rPr>
        <w:t>，那里有足够的地方来进行这些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桶：不是普通的玩具</w:t>
      </w:r>
      <w:r>
        <w:rPr>
          <w:sz w:val="32"/>
          <w:szCs w:val="32"/>
        </w:rPr>
        <w:t>&lt;/p&gt;&lt;p&gt;&lt;img src="/static-img/YlfLf7jVJEV5Yef6pi4bAqIIDQC2UT8-S2yg4w2isZBkWrxGn68Hk8oluWo3Km3xIVlDUELc7dMe-cePuIo2GpjmFck61gJgQp7MSUn7ZZgn16JBHjtfEyl1OEA8p07yDI_W9m2iAo64kSzu9TkJ8RIRtvWldGD88hv4XQKJFqrlN8wE34LJPB0hSlcbuFz5XphM33Y8q2pNYvT5h3yLaCw42GUbUYIGMpQAqTyYl5I.png"&gt;&lt;/p&gt;&lt;p&gt;</w:t>
      </w:r>
      <w:r>
        <w:rPr>
          <w:sz w:val="32"/>
          <w:szCs w:val="32"/>
        </w:rPr>
        <w:t>一旦所有人都聚集在一起，小明解释了如何使用这些神秘的小号。首先，你需要将其填满水，然后把头伸进去，吹气以产生声音。这是一种古老但有效的方法，让人们可以通过声音交流，即使是在没有语言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镇上的孩子们开始用坤巴桶来表达自己的想法和情感。不仅仅是简单地吵闹，而是一个关于沟通、创造性以及团队合作的过程。每个人都能够根据自己的喜好加入进来，有的人喜欢吹奏独唱会，有的人则更倾向于与他人协作演出复杂的情景剧场秀。</w:t>
      </w:r>
      <w:r>
        <w:rPr>
          <w:sz w:val="32"/>
          <w:szCs w:val="32"/>
        </w:rPr>
        <w:t>&lt;/p&gt;&lt;p&gt;&lt;img src="/static-img/S045GLHX5gdWHfNGFdETz6IIDQC2UT8-S2yg4w2isZBkWrxGn68Hk8oluWo3Km3xIVlDUELc7dMe-cePuIo2GpjmFck61gJgQp7MSUn7ZZgn16JBHjtfEyl1OEA8p07yDI_W9m2iAo64kSzu9TkJ8RIRtvWldGD88hv4XQKJFqrlN8wE34LJPB0hSlcbuFz5XphM33Y8q2pNYvT5h3yLaCw42GUbUYIGMpQAqTyYl5I.png"&gt;&lt;/p&gt;&lt;p&gt;</w:t>
      </w:r>
      <w:r>
        <w:rPr>
          <w:sz w:val="32"/>
          <w:szCs w:val="32"/>
        </w:rPr>
        <w:t>观看与参与：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邻居家的女孩带来了她的相机，她想要记录下这个特殊事件。她拍摄了孩子们如何无声地表演各种故事，以及如何互相帮助解决问题。当她播放录像时，全镇的人都被吸引过来观看，因为这是一个让人印象深刻的事情——即使没有言语，也能激发如此强烈的情感共鸣。</w:t>
      </w:r>
      <w:r>
        <w:rPr>
          <w:sz w:val="32"/>
          <w:szCs w:val="32"/>
        </w:rPr>
        <w:t>&lt;/p&gt;&lt;p&gt;&lt;img src="/static-img/R7IO5i7RLKRb4aqwPbtIs6IIDQC2UT8-S2yg4w2isZBkWrxGn68Hk8oluWo3Km3xIVlDUELc7dMe-cePuIo2GpjmFck61gJgQp7MSUn7ZZgn16JBHjtfEyl1OEA8p07yDI_W9m2iAo64kSzu9TkJ8RIRtvWldGD88hv4XQKJFqrlN8wE34LJPB0hSlcbuFz5XphM33Y8q2pNYvT5h3yLaCw42GUbUYIGMpQAqTyYl5I.png"&gt;&lt;/p&gt;&lt;p&gt;</w:t>
      </w:r>
      <w:r>
        <w:rPr>
          <w:sz w:val="32"/>
          <w:szCs w:val="32"/>
        </w:rPr>
        <w:t>很快，人们就发现自己对于观看这样的表演比实际参与还感兴趣。而且，这种形式的一流艺术表现为社区提供了一个共同体验和交流平台，无论年龄或背景，都有人能够找到自己喜欢的地方。这不仅促进了社交，还增强了大家之间的情谊，使得整个社区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无声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夏日降临，这个小镇上的居民就会回忆起那些无声却又富有成效的小学生时代，用坔（</w:t>
      </w:r>
      <w:r>
        <w:rPr>
          <w:sz w:val="32"/>
          <w:szCs w:val="32"/>
        </w:rPr>
        <w:t xml:space="preserve">kūn bā) </w:t>
      </w:r>
      <w:r>
        <w:rPr>
          <w:sz w:val="32"/>
          <w:szCs w:val="32"/>
        </w:rPr>
        <w:t>桶作为工具，创造出了令人难以忘怀的一幕幕。如果你曾经住在这里，或许你还记得那个充满活力的年代，那时候，我们用的是我们的喉咙，而非电子设备，用的是我们的想象力，而非现实世界中的规则。而现在，在这个数字化快速发展、信息量爆炸性的时代，我们或许可以学到一些关于沟通、创新以及社区建设方面的问题，从中汲取灵感，为现代社会注入更多人类温暖和美好的力量。</w:t>
      </w:r>
      <w:r>
        <w:rPr>
          <w:sz w:val="32"/>
          <w:szCs w:val="32"/>
        </w:rPr>
        <w:t>&lt;/p&gt;&lt;p&gt;&lt;a href = "/doc/590330-</w:t>
      </w:r>
      <w:r>
        <w:rPr>
          <w:sz w:val="32"/>
          <w:szCs w:val="32"/>
        </w:rPr>
        <w:t>小学生的坤巴桶之旅一个夏天的无声故事</w:t>
      </w:r>
      <w:r>
        <w:rPr>
          <w:sz w:val="32"/>
          <w:szCs w:val="32"/>
        </w:rPr>
        <w:t>.doc" rel="alternate" download="590330-</w:t>
      </w:r>
      <w:r>
        <w:rPr>
          <w:sz w:val="32"/>
          <w:szCs w:val="32"/>
        </w:rPr>
        <w:t>小学生的坤巴桶之旅一个夏天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