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自我慰问小玩具创意与乐趣的结合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材料</w:t>
      </w:r>
      <w:r>
        <w:rPr>
          <w:sz w:val="32"/>
          <w:szCs w:val="32"/>
        </w:rPr>
        <w:t>&lt;/p&gt;&lt;p&gt;&lt;img src="/static-img/eFOn9Np7ca4fNLsmdABIgPgnreNfpgjkABYO-V2ssckSQBDlmYf-thb0VuiPQFLm.jpg"&gt;&lt;/p&gt;&lt;p&gt;</w:t>
      </w:r>
      <w:r>
        <w:rPr>
          <w:sz w:val="32"/>
          <w:szCs w:val="32"/>
        </w:rPr>
        <w:t>在开始制作之前，首先要选购一些合适的材料。这些可以是手工艺店里常见的塑料、木材、布料或者其他易于加工和装饰的物品。考虑到目标用户群体和预算范围，可以灵活选择性价比高且耐用性强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构思</w:t>
      </w:r>
      <w:r>
        <w:rPr>
          <w:sz w:val="32"/>
          <w:szCs w:val="32"/>
        </w:rPr>
        <w:t>&lt;/p&gt;&lt;p&gt;&lt;img src="/static-img/U98t-HZYl3dC_kPobicmIPgnreNfpgjkABYO-V2ssck_hDFIxHB7s5DL6CBgzjuaut77BgcXdKgp6ID8a5tidJRLikfUe2VyUqNtrSdMomyBl9ckVbO9oaGXVYNfc4KI.jpg"&gt;&lt;/p&gt;&lt;p&gt;</w:t>
      </w:r>
      <w:r>
        <w:rPr>
          <w:sz w:val="32"/>
          <w:szCs w:val="32"/>
        </w:rPr>
        <w:t>设计是自制小玩具成功的关键之一。在设计时要充分考虑到用户对形状、大小和色彩等方面的喜好，同时也要确保其外观能够吸引注意力并符合市场趋势。可以参考流行文化中的元素或现有的市场产品来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步骤</w:t>
      </w:r>
      <w:r>
        <w:rPr>
          <w:sz w:val="32"/>
          <w:szCs w:val="32"/>
        </w:rPr>
        <w:t>&lt;/p&gt;&lt;p&gt;&lt;img src="/static-img/TsEuOgY8Yrjs9Ou5i8Si8fgnreNfpgjkABYO-V2ssck_hDFIxHB7s5DL6CBgzjuaut77BgcXdKgp6ID8a5tidJRLikfUe2VyUqNtrSdMomyBl9ckVbO9oaGXVYNfc4KI.jpg"&gt;&lt;/p&gt;&lt;p&gt;</w:t>
      </w:r>
      <w:r>
        <w:rPr>
          <w:sz w:val="32"/>
          <w:szCs w:val="32"/>
        </w:rPr>
        <w:t>制作过程通常包括几大步骤：准备工具和工作台，切割和雕刻原材料，组装零件，以及最终打磨成型。这一过程可能需要一定的手工技能，但随着实践经验逐渐积累，这些技能也会变得越来越熟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细节</w:t>
      </w:r>
      <w:r>
        <w:rPr>
          <w:sz w:val="32"/>
          <w:szCs w:val="32"/>
        </w:rPr>
        <w:t>&lt;/p&gt;&lt;p&gt;&lt;img src="/static-img/WQoJMVx9tfEiG_o4fhd06fgnreNfpgjkABYO-V2ssck_hDFIxHB7s5DL6CBgzjuaut77BgcXdKgp6ID8a5tidJRLikfUe2VyUqNtrSdMomyBl9ckVbO9oaGXVYNfc4KI.jpg"&gt;&lt;/p&gt;&lt;p&gt;</w:t>
      </w:r>
      <w:r>
        <w:rPr>
          <w:sz w:val="32"/>
          <w:szCs w:val="32"/>
        </w:rPr>
        <w:t>在完成基本结构之后，便是添加装饰性的环节。这部分可以根据个人创意无限发挥，比如通过绣花、贴纸或者其他艺术手法增添美感。此外，也可在小玩具上嵌入有趣的小动画或音响效果，以增加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调整</w:t>
      </w:r>
      <w:r>
        <w:rPr>
          <w:sz w:val="32"/>
          <w:szCs w:val="32"/>
        </w:rPr>
        <w:t>&lt;/p&gt;&lt;p&gt;&lt;img src="/static-img/k6mNxznX91L-gJQhfX2uL_gnreNfpgjkABYO-V2ssck_hDFIxHB7s5DL6CBgzjuaut77BgcXdKgp6ID8a5tidJRLikfUe2VyUqNtrSdMomyBl9ckVbO9oaGXVYNfc4KI.png"&gt;&lt;/p&gt;&lt;p&gt;</w:t>
      </w:r>
      <w:r>
        <w:rPr>
          <w:sz w:val="32"/>
          <w:szCs w:val="32"/>
        </w:rPr>
        <w:t>完成所有制作步骤后，对于初次尝试的人来说，测试一下是否达到预期效果尤为重要。如果发现存在问题，如结构不牢固或某些部位不够精细，可以及时进行修正，这样才能保证最终产品质量满足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环节是将自制的小玩具推向市场。可以通过社交媒体平台展示作品，寻找潜在买家；同时，与相关商店建立联系，为他们提供独特的手工艺商品。此外，还可参加当地的手工艺展览，以便更广泛地宣传自己的作品。</w:t>
      </w:r>
      <w:r>
        <w:rPr>
          <w:sz w:val="32"/>
          <w:szCs w:val="32"/>
        </w:rPr>
        <w:t>&lt;/p&gt;&lt;p&gt;&lt;a href = "/doc/590098-</w:t>
      </w:r>
      <w:r>
        <w:rPr>
          <w:sz w:val="32"/>
          <w:szCs w:val="32"/>
        </w:rPr>
        <w:t>自制自我慰问小玩具创意与乐趣的结合体</w:t>
      </w:r>
      <w:r>
        <w:rPr>
          <w:sz w:val="32"/>
          <w:szCs w:val="32"/>
        </w:rPr>
        <w:t>.doc" rel="alternate" download="590098-</w:t>
      </w:r>
      <w:r>
        <w:rPr>
          <w:sz w:val="32"/>
          <w:szCs w:val="32"/>
        </w:rPr>
        <w:t>自制自我慰问小玩具创意与乐趣的结合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