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浪漫时光免费观看视频下载情感纽带爱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完美的恋爱画面？</w:t>
      </w:r>
      <w:r>
        <w:rPr>
          <w:sz w:val="32"/>
          <w:szCs w:val="32"/>
        </w:rPr>
        <w:t>&lt;/p&gt;&lt;p&gt;&lt;img src="/static-img/M4PGGzBSr8os8kK5YwjFuMPGh_HSWTWz2EWthxHQjgnuq3KwsBLkz22KjpKbuWZF.jpg"&gt;&lt;/p&gt;&lt;p&gt;</w:t>
      </w:r>
      <w:r>
        <w:rPr>
          <w:sz w:val="32"/>
          <w:szCs w:val="32"/>
        </w:rPr>
        <w:t>在这个快节奏的时代，我们常常被繁忙和压力包围。有时候，最简单而纯粹的情感交流是我们所渴望的一切。在网络上，有一个特别的地方可以让你体验到这种纯真的爱——“最美情侣免费播放视频下载”。这里不仅提供了大量的情侣视频，让你一览无余，也为你的心灵带来了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浪漫场景？</w:t>
      </w:r>
      <w:r>
        <w:rPr>
          <w:sz w:val="32"/>
          <w:szCs w:val="32"/>
        </w:rPr>
        <w:t>&lt;/p&gt;&lt;p&gt;&lt;img src="/static-img/fm4Rgb-ZQc-qlxspp0XV78PGh_HSWTWz2EWthxHQjgkb5AghyluMuOSdSy7kr53R9sZgiNzpNbOJNzceAVoWW1qdgVGc8_r7spr5mJlG99YOh8wrh0Li21P2MaHTtSNxvQkmP9CtZcp5bDitHCYZbdL8rFxxviomKK9rvROl4Vqabl48vBwq3NLmUQIE-CWR.jpg"&gt;&lt;/p&gt;&lt;p&gt;</w:t>
      </w:r>
      <w:r>
        <w:rPr>
          <w:sz w:val="32"/>
          <w:szCs w:val="32"/>
        </w:rPr>
        <w:t>想象一下，你正在享受一段温馨的时光，与心爱的人一起分享幸福的每一个瞬间。这可能是一个阳光明媚的小镇午后，一对年轻情侣手牵手漫步；也可能是一家中式餐厅里，两人共饮甜酒、品尝佳肴，那种氛围就像电影里的桥段一样动人。这些都是“最美情侣免费播放视频下载”能给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浪漫场景背后的故事又是什么？</w:t>
      </w:r>
      <w:r>
        <w:rPr>
          <w:sz w:val="32"/>
          <w:szCs w:val="32"/>
        </w:rPr>
        <w:t>&lt;/p&gt;&lt;p&gt;&lt;img src="/static-img/Nmno80sx95NyvPBEJejYXMPGh_HSWTWz2EWthxHQjgkb5AghyluMuOSdSy7kr53R9sZgiNzpNbOJNzceAVoWW1qdgVGc8_r7spr5mJlG99YOh8wrh0Li21P2MaHTtSNxvQkmP9CtZcp5bDitHCYZbdL8rFxxviomKK9rvROl4Vqabl48vBwq3NLmUQIE-CWR.jpg"&gt;&lt;/p&gt;&lt;p&gt;</w:t>
      </w:r>
      <w:r>
        <w:rPr>
          <w:sz w:val="32"/>
          <w:szCs w:val="32"/>
        </w:rPr>
        <w:t>当你点击屏幕上的链接，进入那个神奇的地方，你会发现各种各样的影片，每个都讲述着不同的故事。有一些是新婚夫妇在蜜月旅行中的风采，有一些则是长大的伴侣们在特殊日子里共同庆祝。你可以看到他们之间流露出的真挚感情，以及那种难以言喻的情感纠葛，这一切都是如此真实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内容那么吸引人？</w:t>
      </w:r>
      <w:r>
        <w:rPr>
          <w:sz w:val="32"/>
          <w:szCs w:val="32"/>
        </w:rPr>
        <w:t>&lt;/p&gt;&lt;p&gt;&lt;img src="/static-img/ytzNSg1WNK0s-gBa1iAhGMPGh_HSWTWz2EWthxHQjgkb5AghyluMuOSdSy7kr53R9sZgiNzpNbOJNzceAVoWW1qdgVGc8_r7spr5mJlG99YOh8wrh0Li21P2MaHTtSNxvQkmP9CtZcp5bDitHCYZbdL8rFxxviomKK9rvROl4Vqabl48vBwq3NLmUQIE-CWR.jpg"&gt;&lt;/p&gt;&lt;p&gt;</w:t>
      </w:r>
      <w:r>
        <w:rPr>
          <w:sz w:val="32"/>
          <w:szCs w:val="32"/>
        </w:rPr>
        <w:t>人类总是寻求一种超越现实生活的逃避方式，而那些完美的情侣画面正好满足了这一需求。通过观赏这样的内容，我们能够暂时忘却现实世界中的烦恼，沉浸于一种更为理想化、平衡和充满希望的人生态度。此外，这些内容还能激发我们的创造力，让我们思考自己是否也能在生活中找出更多这样子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些资源来改善自己的关系？</w:t>
      </w:r>
      <w:r>
        <w:rPr>
          <w:sz w:val="32"/>
          <w:szCs w:val="32"/>
        </w:rPr>
        <w:t>&lt;/p&gt;&lt;p&gt;&lt;img src="/static-img/NzUADyCBGmhLGSSM-bIIQsPGh_HSWTWz2EWthxHQjgkb5AghyluMuOSdSy7kr53R9sZgiNzpNbOJNzceAVoWW1qdgVGc8_r7spr5mJlG99YOh8wrh0Li21P2MaHTtSNxvQkmP9CtZcp5bDitHCYZbdL8rFxxviomKK9rvROl4Vqabl48vBwq3NLmUQIE-CWR.jpg"&gt;&lt;/p&gt;&lt;p&gt;</w:t>
      </w:r>
      <w:r>
        <w:rPr>
          <w:sz w:val="32"/>
          <w:szCs w:val="32"/>
        </w:rPr>
        <w:t>如果你感到自己的关系有些冷淡或缺乏浪漫，那么“最美情侣免费播放视频下载”就是一个很好的启示来源。你可以从中汲取灵感，为自己和伴侣策划一些特别的事情，比如约会晚餐或者一次小旅行，不断地培养你们之间那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最美情侣免费播放视频下载”成为了我们寻找真正意义上的爱意的一个窗口。不论是在忙碌的工作之余还是需要放松的心境下，都值得去探索并欣赏这些宝贵的时刻，因为它们不仅丰富了我们的视觉体验，更重要的是，它们提醒我们去珍惜生命中的每一分每一秒，无论发生什么，都不要错过那份属于你的永恒之恋。</w:t>
      </w:r>
      <w:r>
        <w:rPr>
          <w:sz w:val="32"/>
          <w:szCs w:val="32"/>
        </w:rPr>
        <w:t>&lt;/p&gt;&lt;p&gt;&lt;a href = "/doc/590089-</w:t>
      </w:r>
      <w:r>
        <w:rPr>
          <w:sz w:val="32"/>
          <w:szCs w:val="32"/>
        </w:rPr>
        <w:t>最美情侣浪漫时光免费观看视频下载情感纽带爱的瞬间</w:t>
      </w:r>
      <w:r>
        <w:rPr>
          <w:sz w:val="32"/>
          <w:szCs w:val="32"/>
        </w:rPr>
        <w:t>.doc" rel="alternate" download="590089-</w:t>
      </w:r>
      <w:r>
        <w:rPr>
          <w:sz w:val="32"/>
          <w:szCs w:val="32"/>
        </w:rPr>
        <w:t>最美情侣浪漫时光免费观看视频下载情感纽带爱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