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秋冬季节气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清晨降温会如此令人难以适应？</w:t>
      </w:r>
      <w:r>
        <w:rPr>
          <w:sz w:val="32"/>
          <w:szCs w:val="32"/>
        </w:rPr>
        <w:t>&lt;/p&gt;&lt;p&gt;&lt;img src="/static-img/daCWd7TlfyMlmwCtpYTQIf4aagmwL9sw2JDe7NMjt_UbNLkxUYdg77HaZFBiplWA.jpg"&gt;&lt;/p&gt;&lt;p&gt;</w:t>
      </w:r>
      <w:r>
        <w:rPr>
          <w:sz w:val="32"/>
          <w:szCs w:val="32"/>
        </w:rPr>
        <w:t>在这个世界上，气候变化已经成为一个不容忽视的话题。随着地球的温度不断升高，人们对降低体感温度的需求也日益增长。然而，当我们谈到“清晨降温”时，我们往往更多地关注的是它带来的舒适感，而不是它背后的科学原因和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是如何形成的？</w:t>
      </w:r>
      <w:r>
        <w:rPr>
          <w:sz w:val="32"/>
          <w:szCs w:val="32"/>
        </w:rPr>
        <w:t>&lt;/p&gt;&lt;p&gt;&lt;img src="/static-img/qgbgVAqXKN0p6FRIZHTmlf4aagmwL9sw2JDe7NMjt_Xy-ZbxosoTNH2rdVBxnlnU7vzfFCQ9p2E1WFLMLc3qU2WSVgQ90nxxxAYlCiOTCzRkyzZTlZBOphT8_KWgvmoQ.jpg"&gt;&lt;/p&gt;&lt;p&gt;</w:t>
      </w:r>
      <w:r>
        <w:rPr>
          <w:sz w:val="32"/>
          <w:szCs w:val="32"/>
        </w:rPr>
        <w:t>从科学角度来看，清晨降温是一个复杂的过程，它涉及到太阳、地球、大气层以及海洋等多个因素。在夜间，由于没有太阳辐射加热，大气层开始冷却，这一冷却过程会导致空气密度增加，从而形成一种压力差。这一压力差最终会推动冷空气向外扩散，即著名的“早高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测和准备好迎接清晨降温？</w:t>
      </w:r>
      <w:r>
        <w:rPr>
          <w:sz w:val="32"/>
          <w:szCs w:val="32"/>
        </w:rPr>
        <w:t>&lt;/p&gt;&lt;p&gt;&lt;img src="/static-img/358eFlNpzPvWdN5lbxSWhf4aagmwL9sw2JDe7NMjt_Xy-ZbxosoTNH2rdVBxnlnU7vzfFCQ9p2E1WFLMLc3qU2WSVgQ90nxxxAYlCiOTCzRkyzZTlZBOphT8_KWgvmoQ.jpg"&gt;&lt;/p&gt;&lt;p&gt;</w:t>
      </w:r>
      <w:r>
        <w:rPr>
          <w:sz w:val="32"/>
          <w:szCs w:val="32"/>
        </w:rPr>
        <w:t>对于那些生活在需要考虑清晨降温的人来说，能够准确预测并准备好迎接这一天际变化至关重要。首先，可以通过查看历史数据分析出特定地区每年的平均第一时间段温度，然后根据天文观测和大气模式预报调整自己的日常计划。此外，还可以采取一些措施，比如使用厚重窗帘或遮光板来隔绝室内与室外的热量流动，以及在睡眠前调节房间内温度，以便更快适应第二天较低的体感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对人类健康有什么影响？</w:t>
      </w:r>
      <w:r>
        <w:rPr>
          <w:sz w:val="32"/>
          <w:szCs w:val="32"/>
        </w:rPr>
        <w:t>&lt;/p&gt;&lt;p&gt;&lt;img src="/static-img/Km7QveEG3Ta_D3BI04RC_f4aagmwL9sw2JDe7NMjt_Xy-ZbxosoTNH2rdVBxnlnU7vzfFCQ9p2E1WFLMLc3qU2WSVgQ90nxxxAYlCiOTCzRkyzZTlZBOphT8_KWgvmoQ.jpg"&gt;&lt;/p&gt;&lt;p&gt;</w:t>
      </w:r>
      <w:r>
        <w:rPr>
          <w:sz w:val="32"/>
          <w:szCs w:val="32"/>
        </w:rPr>
        <w:t>尽管春季是许多人喜爱的一个时期，但这同样也是过敏性疾病爆发频繁的一季。在这样的背景下，清晨降风带来的凉爽可能对于那些呼吸道问题患者来说是一种缓解。但对于其他人来说，这种突然的大幅变换可能会引起身体不适，如咳嗽、打喷嚏甚至是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风对自然生态有何作用？</w:t>
      </w:r>
      <w:r>
        <w:rPr>
          <w:sz w:val="32"/>
          <w:szCs w:val="32"/>
        </w:rPr>
        <w:t>&lt;/p&gt;&lt;p&gt;&lt;img src="/static-img/UZ_U9GTSqZNH0aKYR7Dzhv4aagmwL9sw2JDe7NMjt_Xy-ZbxosoTNH2rdVBxnlnU7vzfFCQ9p2E1WFLMLc3qU2WSVgQ90nxxxAYlCiOTCzRkyzZTlZBOphT8_KWgvmoQ.jpg"&gt;&lt;/p&gt;&lt;p&gt;</w:t>
      </w:r>
      <w:r>
        <w:rPr>
          <w:sz w:val="32"/>
          <w:szCs w:val="32"/>
        </w:rPr>
        <w:t>虽然寒冷通常被认为是不利于生物存活的情形之一，但实际上，对于某些物种而言，一场突如其来的“早高峰”反而是一个生存优势。而且，在森林中，大型树木尤其依赖这种短暂但强烈的大风，因为它们可以帮助去除落叶，并促进新芽生长，同时还能使植物根部更加深入土壤中寻找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保护我们的环境以减少明年夏季更严重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，我们必须采取行动来减少我们的碳足迹，并支持可持续发展项目。个人层面上，可以选择公共交通工具代替私家车出行；家庭层面上，则应当努力提高能源效率，比如安装太阳能板或者改用节能灯泡。此外，加强环保意识，让更多的人参与到保护环境中去，也是非常关键的一步。</w:t>
      </w:r>
      <w:r>
        <w:rPr>
          <w:sz w:val="32"/>
          <w:szCs w:val="32"/>
        </w:rPr>
        <w:t>&lt;/p&gt;&lt;p&gt;&lt;a href = "/doc/589888-</w:t>
      </w:r>
      <w:r>
        <w:rPr>
          <w:sz w:val="32"/>
          <w:szCs w:val="32"/>
        </w:rPr>
        <w:t>清晨降温秋冬季节气候变化</w:t>
      </w:r>
      <w:r>
        <w:rPr>
          <w:sz w:val="32"/>
          <w:szCs w:val="32"/>
        </w:rPr>
        <w:t>.doc" rel="alternate" download="589888-</w:t>
      </w:r>
      <w:r>
        <w:rPr>
          <w:sz w:val="32"/>
          <w:szCs w:val="32"/>
        </w:rPr>
        <w:t>清晨降温秋冬季节气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