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新篇章从失败到成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了归零？</w:t>
      </w:r>
      <w:r>
        <w:rPr>
          <w:sz w:val="32"/>
          <w:szCs w:val="32"/>
        </w:rPr>
        <w:t>&lt;/p&gt;&lt;p&gt;&lt;img src="/static-img/q9G_jr13qL-xXUkO0s24wUyQV6aiZC6kl8wTf_KQ9Z4.png"&gt;&lt;/p&gt;&lt;p&gt;</w:t>
      </w:r>
      <w:r>
        <w:rPr>
          <w:sz w:val="32"/>
          <w:szCs w:val="32"/>
        </w:rPr>
        <w:t>在人生的某些时刻，我们都可能会遇到挫折和失败。无论是个人生活中的关系问题，还是职业发展中的不如意，都会让我们感到迷茫和沮丧。但是，这些困境往往也是成长的机遇。在我面对一次重大失误后，我意识到了自己需要一个新的起点——重生之归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想起当初，我曾经是一个充满热情和野心的人。我梦想着成为一名著名的作家，但是我的第一部小说却遭到了编辑们的冷漠对待。我的自尊心受到了严重打击，那段时间里我几乎放弃了写作 </w:t>
      </w:r>
      <w:r>
        <w:rPr>
          <w:sz w:val="32"/>
          <w:szCs w:val="32"/>
        </w:rPr>
        <w:t xml:space="preserve">altogether. </w:t>
      </w:r>
      <w:r>
        <w:rPr>
          <w:sz w:val="32"/>
          <w:szCs w:val="32"/>
        </w:rPr>
        <w:t>但是，随着时间的流逝，我开始认识到这次失败并不是终结，而是我人生旅程中的一部分。我决定采取不同的策略，从根本上改变自己的写作方式，并且重新审视创作的小说。</w:t>
      </w:r>
      <w:r>
        <w:rPr>
          <w:sz w:val="32"/>
          <w:szCs w:val="32"/>
        </w:rPr>
        <w:t xml:space="preserve">&lt;/p&gt;&lt;p&gt;&lt;img src="/static-img/wOWoVthm_Op_oOFO56aE60yQV6aiZC6kl8wTf_KQ9Z4.png"&gt;&lt;/p&gt;&lt;p&gt;2. </w:t>
      </w:r>
      <w:r>
        <w:rPr>
          <w:sz w:val="32"/>
          <w:szCs w:val="32"/>
        </w:rPr>
        <w:t>如何进行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首先要做的是去掉所有与过去相关联的心理负担。这意味着删除旧电子邮件账户、销毁以前写过的手稿甚至是那些让我难以忘怀的情感信念。我还参加了一些工作坊，以获得更多关于故事构建和角色塑造方面的知识。通过这些努力，我逐渐学会了如何更好地理解读者心理，以及如何为他们编织出更加引人入胜的情节。</w:t>
      </w:r>
      <w:r>
        <w:rPr>
          <w:sz w:val="32"/>
          <w:szCs w:val="32"/>
        </w:rPr>
        <w:t>&lt;/p&gt;&lt;p&gt;&lt;img src="/static-img/W_lZC7kKNIt46W8_OfaczkyQV6aiZC6kl8wTf_KQ9Z4.png"&gt;&lt;/p&gt;&lt;p&gt;</w:t>
      </w:r>
      <w:r>
        <w:rPr>
          <w:sz w:val="32"/>
          <w:szCs w:val="32"/>
        </w:rPr>
        <w:t>此外，在网络社群中分享我的作品也帮助我得到了很多宝贵反馈。每一次讨论都让我深化了对文学世界的一知己，让我明白了什么才真正吸引读者。而最重要的是，每次尝试，无论结果如何，都让我变得更加坚韧，不断寻找下一个机会来证明自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面对挑战后的进步</w:t>
      </w:r>
      <w:r>
        <w:rPr>
          <w:sz w:val="32"/>
          <w:szCs w:val="32"/>
        </w:rPr>
        <w:t>&lt;/p&gt;&lt;p&gt;&lt;img src="/static-img/D-4tW0UwSsiWtrp2NwGcZ0yQV6aiZC6kl8wTf_KQ9Z4.jpg"&gt;&lt;/p&gt;&lt;p&gt;</w:t>
      </w:r>
      <w:r>
        <w:rPr>
          <w:sz w:val="32"/>
          <w:szCs w:val="32"/>
        </w:rPr>
        <w:t>几个月过去之后，当我再次把笔触放在纸上时，对于写作产生了一种全新的态度。这不仅仅是一种表面的变化，而是一种内在深刻的心理转变。我学会了耐心，不再急于求成；学会了接受批评，不再害怕失望；而且学会了从错误中学习，用它们作为提升自己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仍然有许多挑战等待着，但现在当看到那些曾经看似遥不可及的话题时，我并不感到畏惧，因为我知道自己已经准备好了迎接它们。我相信，只要不断前行，就没有任何东西能阻止我们追逐梦想，即使是在“重生之归零”的过程中也不例外。</w:t>
      </w:r>
      <w:r>
        <w:rPr>
          <w:sz w:val="32"/>
          <w:szCs w:val="32"/>
        </w:rPr>
        <w:t xml:space="preserve">&lt;/p&gt;&lt;p&gt;&lt;img src="/static-img/-BbfMZNmcxM04NfOp6hKF0yQV6aiZC6kl8wTf_KQ9Z4.png"&gt;&lt;/p&gt;&lt;p&gt;4. </w:t>
      </w:r>
      <w:r>
        <w:rPr>
          <w:sz w:val="32"/>
          <w:szCs w:val="32"/>
        </w:rPr>
        <w:t>成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年的努力，现在看来，那个决定性的转折点确实开启了一扇通向成功的大门。当我的第二部小说出版后，它迅速成为畅销书榜上的最佳 </w:t>
      </w:r>
      <w:r>
        <w:rPr>
          <w:sz w:val="32"/>
          <w:szCs w:val="32"/>
        </w:rPr>
        <w:t xml:space="preserve">seller . </w:t>
      </w:r>
      <w:r>
        <w:rPr>
          <w:sz w:val="32"/>
          <w:szCs w:val="32"/>
        </w:rPr>
        <w:t>这份荣誉不仅验证了我的决心，也激励着更多想要追求艺术梦想的人们不要放弃希望。对于那些像我一样跌倒过又爬起来的人来说，成功只不过是另一种形式的事业克服困难所体现出来的一种力量——这种力量正来自于“重生之归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觉得自己处于“重生”阶段，请记住，每个人的道路都是独特而复杂。你可以从失败中学到教训，你也可以用它作为重新定义自我的契机。不管未来怎样，只要你保持勇气和坚持，一切皆有可能发生。此刻，就是你的新开始。如果你愿意的话，可以一起踏上这条充满未知但充满希望的小路，走向属于你的那片天空。</w:t>
      </w:r>
      <w:r>
        <w:rPr>
          <w:sz w:val="32"/>
          <w:szCs w:val="32"/>
        </w:rPr>
        <w:t>&lt;/p&gt;&lt;p&gt;&lt;a href = "/doc/589758-</w:t>
      </w:r>
      <w:r>
        <w:rPr>
          <w:sz w:val="32"/>
          <w:szCs w:val="32"/>
        </w:rPr>
        <w:t>重生之归零逆袭新篇章从失败到成功的旅程</w:t>
      </w:r>
      <w:r>
        <w:rPr>
          <w:sz w:val="32"/>
          <w:szCs w:val="32"/>
        </w:rPr>
        <w:t>.doc" rel="alternate" download="589758-</w:t>
      </w:r>
      <w:r>
        <w:rPr>
          <w:sz w:val="32"/>
          <w:szCs w:val="32"/>
        </w:rPr>
        <w:t>重生之归零逆袭新篇章从失败到成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