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故事婆媳情深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两个家庭因一场意外相遇，最终走向了彼此。薛冰儿是家中的独女，她温柔如水、智慧过人；而楚青丝则是邻家的小姑娘，活泼开朗、性格直率。两人的世界原本没有交集，却在一次偶然的情境中，他们之间结下了不解之缘。</w:t>
      </w:r>
      <w:r>
        <w:rPr>
          <w:sz w:val="32"/>
          <w:szCs w:val="32"/>
        </w:rPr>
        <w:t>&lt;/p&gt;&lt;p&gt;&lt;img src="/static-img/E70Tdu_a2cO_w9DjJWNlPaV9dUY5A7LM_I3Yt3y6rRxI20Vv9cf2O7T_TVUjle3S.jpg"&gt;&lt;/p&gt;&lt;p&gt;</w:t>
      </w:r>
      <w:r>
        <w:rPr>
          <w:sz w:val="32"/>
          <w:szCs w:val="32"/>
        </w:rPr>
        <w:t>第一点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薛冰儿和她母亲一起出门散步。在路上，他们巧遇了一位年轻女子——楚青丝。由于误会，她被错误地认为是对他们家的财产有所图谋。然而，在一番交流之后，两人发现对方并无恶意，而是一位善良且可爱的人。她们开始互相了解，并逐渐成为朋友。</w:t>
      </w:r>
      <w:r>
        <w:rPr>
          <w:sz w:val="32"/>
          <w:szCs w:val="32"/>
        </w:rPr>
        <w:t>&lt;/p&gt;&lt;p&gt;&lt;img src="/static-img/mw-4mchK001OMOtCtKa5daV9dUY5A7LM_I3Yt3y6rRzVUk-J3BhD33cfgaVT6IoPVc7H2CazyastLAAzpOl_3gS_slSKyzv8xwG5TtOG29v4g-s8BSQbLQJHMM7qRjOPQ8bhk6P-0Mwun0_sxRFYkJyIsDu3oGAiG-s6n9Ps3G9EeoFHb1mxgJvWojxsefiFgZfXJFWzvaGhl1WDX3OCiA.jpg"&gt;&lt;/p&gt;&lt;p&gt;</w:t>
      </w:r>
      <w:r>
        <w:rPr>
          <w:sz w:val="32"/>
          <w:szCs w:val="32"/>
        </w:rPr>
        <w:t>第二点：友谊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薛冰儿和楚青丝之间的情感日益加深。她们共同参与各种社交活动，不仅增进了彼此间的了解，还为她们各自的人生添上了色彩。尽管有时会因为生活中的小事产生分歧，但总能通过沟通解决问题。这段友谊，如同播下的种子，一天天成长壮大。</w:t>
      </w:r>
      <w:r>
        <w:rPr>
          <w:sz w:val="32"/>
          <w:szCs w:val="32"/>
        </w:rPr>
        <w:t>&lt;/p&gt;&lt;p&gt;&lt;img src="/static-img/FxVWwcpVVAut17gSpbhDxKV9dUY5A7LM_I3Yt3y6rRzVUk-J3BhD33cfgaVT6IoPVc7H2CazyastLAAzpOl_3gS_slSKyzv8xwG5TtOG29v4g-s8BSQbLQJHMM7qRjOPQ8bhk6P-0Mwun0_sxRFYkJyIsDu3oGAiG-s6n9Ps3G9EeoFHb1mxgJvWojxsefiFgZfXJFWzvaGhl1WDX3OCiA.jpg"&gt;&lt;/p&gt;&lt;p&gt;</w:t>
      </w:r>
      <w:r>
        <w:rPr>
          <w:sz w:val="32"/>
          <w:szCs w:val="32"/>
        </w:rPr>
        <w:t>第三点：婆媳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 薛冰儿结婚生子，与丈夫以及孩子成了她的中心。而她与母亲之间也逐渐淡出了生活焦点。但即便如此，她始终未忘记那些美好时光，以及那个曾经陪伴她左右的小姑娘——楚青丝。当听闻楚青丝遭遇困难时，她毫不犹豫地伸出援手，这份母爱让她的母亲感到欣慰，也让她的丈夫更加敬佩这位妻子的魅力。</w:t>
      </w:r>
      <w:r>
        <w:rPr>
          <w:sz w:val="32"/>
          <w:szCs w:val="32"/>
        </w:rPr>
        <w:t>&lt;/p&gt;&lt;p&gt;&lt;img src="/static-img/LCDnyqRk7CpQ_QPkut6pjaV9dUY5A7LM_I3Yt3y6rRzVUk-J3BhD33cfgaVT6IoPVc7H2CazyastLAAzpOl_3gS_slSKyzv8xwG5TtOG29v4g-s8BSQbLQJHMM7qRjOPQ8bhk6P-0Mwun0_sxRFYkJyIsDu3oGAiG-s6n9Ps3G9EeoFHb1mxgJvWojxsefiFgZfXJFWzvaGhl1WDX3OCiA.jpg"&gt;&lt;/p&gt;&lt;p&gt;</w:t>
      </w:r>
      <w:r>
        <w:rPr>
          <w:sz w:val="32"/>
          <w:szCs w:val="32"/>
        </w:rPr>
        <w:t>第四点：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似乎并不愿意给她们太多安宁。一场突如其来的经济危机，让许多家庭陷入困境。在这个艰难时期内，薛冰儿和她的家族面临前所未有的挑战。不幸的是，在这个过程中，由于压力过大和疲劳不堪，加上心理因素影响，使得两人的关系出现裂痕。此刻，那个曾经温暖如春天的小径变得崎岖不平，每一步都充满了痛苦和疑虑。</w:t>
      </w:r>
      <w:r>
        <w:rPr>
          <w:sz w:val="32"/>
          <w:szCs w:val="32"/>
        </w:rPr>
        <w:t>&lt;/p&gt;&lt;p&gt;&lt;img src="/static-img/Ibck674HIPkB-wNYPA7OUaV9dUY5A7LM_I3Yt3y6rRzVUk-J3BhD33cfgaVT6IoPVc7H2CazyastLAAzpOl_3gS_slSKyzv8xwG5TtOG29v4g-s8BSQbLQJHMM7qRjOPQ8bhk6P-0Mwun0_sxRFYkJyIsDu3oGAiG-s6n9Ps3G9EeoFHb1mxgJvWojxsefiFgZfXJFWzvaGhl1WDX3OCiA.jpg"&gt;&lt;/p&gt;&lt;p&gt;</w:t>
      </w:r>
      <w:r>
        <w:rPr>
          <w:sz w:val="32"/>
          <w:szCs w:val="32"/>
        </w:rPr>
        <w:t>第五点：复苏与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调整以及努力尝试后，那些旧日的情感终于再次绽放出来。当</w:t>
      </w:r>
      <w:r>
        <w:rPr>
          <w:sz w:val="32"/>
          <w:szCs w:val="32"/>
        </w:rPr>
        <w:t>Salina</w:t>
      </w:r>
      <w:r>
        <w:rPr>
          <w:sz w:val="32"/>
          <w:szCs w:val="32"/>
        </w:rPr>
        <w:t>从低谷中站起来的时候，她发现自己已经成为了一个更强大的女人，同时也更懂得如何处理人际关系。她重新找回了信心，也带领着整个家庭走出阴霾，将注意力转移到那些真正重要的事情上，如对亲情、友情以及生活本身的一致热爱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这些往事的时候，我们可以清楚地看到，从最初误解到最终理解，从挑战到复苏，从一个简单的邻居变成至关重要的人，这一切都是因为那份真诚而坚定的感情连接着他们的心灵。那天晚上的星空下，或许还有一颗特别闪烁的手指，是来自于</w:t>
      </w:r>
      <w:r>
        <w:rPr>
          <w:sz w:val="32"/>
          <w:szCs w:val="32"/>
        </w:rPr>
        <w:t>Salina</w:t>
      </w:r>
      <w:r>
        <w:rPr>
          <w:sz w:val="32"/>
          <w:szCs w:val="32"/>
        </w:rPr>
        <w:t>，对过去所有美好的回忆表示感激，而对于未来，无论发生什么，都将依然坚守这份无价的情感纽带。而当我问及“婆婆薛冰兒媳楚 青絲最後怎麼了”，答案显而易见，就像夜空中那恒星一样稳定，即使远离视线，它依旧存在，有它自己的轨迹，但又永远属于那个由我们共同编织出的故事。</w:t>
      </w:r>
      <w:r>
        <w:rPr>
          <w:sz w:val="32"/>
          <w:szCs w:val="32"/>
        </w:rPr>
        <w:t>&lt;/p&gt;&lt;p&gt;&lt;a href = "/doc/589491-</w:t>
      </w:r>
      <w:r>
        <w:rPr>
          <w:sz w:val="32"/>
          <w:szCs w:val="32"/>
        </w:rPr>
        <w:t>薛冰儿与楚青丝的故事婆媳情深的终章</w:t>
      </w:r>
      <w:r>
        <w:rPr>
          <w:sz w:val="32"/>
          <w:szCs w:val="32"/>
        </w:rPr>
        <w:t>.doc" rel="alternate" download="589491-</w:t>
      </w:r>
      <w:r>
        <w:rPr>
          <w:sz w:val="32"/>
          <w:szCs w:val="32"/>
        </w:rPr>
        <w:t>薛冰儿与楚青丝的故事婆媳情深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