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夹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世界：在一个阳光明媚的小镇上，有一片被称作“海滩之窗”的地方，正是小朋友们探索扇贝世界的地方。这里的沙滩细腻而平滑，每一次脚下的印痕都仿佛画着自然最温柔的手笔。</w:t>
      </w:r>
      <w:r>
        <w:rPr>
          <w:sz w:val="32"/>
          <w:szCs w:val="32"/>
        </w:rPr>
        <w:t>&lt;/p&gt;&lt;p&gt;&lt;img src="/static-img/g3XfLRqULmC2LkmkikmG3_yzUCOqVAs8KOnFWSgFZujvDoTr7VWBImPJWVBEbTT-.jpg"&gt;&lt;/p&gt;&lt;p&gt;</w:t>
      </w:r>
      <w:r>
        <w:rPr>
          <w:sz w:val="32"/>
          <w:szCs w:val="32"/>
        </w:rPr>
        <w:t>寻找完美夹角：孩子们聚集在一起，讨论如何找到那只理想中的扇贝。这是一场智力与耐心的较量，因为只有那些精准地感知到波浪动向、水质变化以及微妙差异的人才能捕捉到那只不易触及的大型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隐藏之处：他们开始沿着海岸线缓慢前行，仔细观察每一个可能藏匿大型执贝的地带。一位小朋友突然兴奋地指了指，一颗大型白色海星正躲在一块岩石下面，这让大家意识到要有耐心和勇气去发现隐藏的秘密。</w:t>
      </w:r>
      <w:r>
        <w:rPr>
          <w:sz w:val="32"/>
          <w:szCs w:val="32"/>
        </w:rPr>
        <w:t>&lt;/p&gt;&lt;p&gt;&lt;img src="/static-img/N8RoqCOwJpky_lR9bCjMwPyzUCOqVAs8KOnFWSgFZui1vEPOXuTg0YX2P_t3CbsKWpFDDsolgedllTf5CAWDPoSw7OkU0WqEjNyHInQ2dPc2kuV0EtNEtTs6R83AyyW9vDzqmaOqA8fUEVKeiixuOaLe7KwD-i9vRkx9GPeg5veE0qrPlEJ_lUOkujrngmQ89hLSgGwGg33CNJ8IQtc38w.jpg"&gt;&lt;/p&gt;&lt;p&gt;</w:t>
      </w:r>
      <w:r>
        <w:rPr>
          <w:sz w:val="32"/>
          <w:szCs w:val="32"/>
        </w:rPr>
        <w:t>宝宝的惊喜：随着时间的推移，他们终于找到了几颗巨大的海胆，它们沉睡在深邃而清澈的大洋里。这些巨大的生物就像是古老文明遗迹一样吸引人，让孩子们对这个神秘而又生机勃勃的地方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尝试夹几巴：当天落幕时，小朋友们决定亲手尝试一下夹几巴，即用他们学到的技巧来捕捉这群被称为“活泼可爱”的动物。尽管有些失败，但每次尝试都充满了乐趣和期待，就像是在做一次又一次的小冒险。</w:t>
      </w:r>
      <w:r>
        <w:rPr>
          <w:sz w:val="32"/>
          <w:szCs w:val="32"/>
        </w:rPr>
        <w:t>&lt;/p&gt;&lt;p&gt;&lt;img src="/static-img/XD63XESB4z4Xwy3qn9EtKPyzUCOqVAs8KOnFWSgFZui1vEPOXuTg0YX2P_t3CbsKWpFDDsolgedllTf5CAWDPoSw7OkU0WqEjNyHInQ2dPc2kuV0EtNEtTs6R83AyyW9vDzqmaOqA8fUEVKeiixuOaLe7KwD-i9vRkx9GPeg5veE0qrPlEJ_lUOkujrngmQ89hLSgGwGg33CNJ8IQtc38w.jpg"&gt;&lt;/p&gt;&lt;p&gt;</w:t>
      </w:r>
      <w:r>
        <w:rPr>
          <w:sz w:val="32"/>
          <w:szCs w:val="32"/>
        </w:rPr>
        <w:t>回忆与学习：回家后，他们围坐在灯光下分享彼此的一切经历，每个人的笑容中都透露出对未来的期待和对过去经历的情感记忆。而这一切，都源于那个简单却充满魔力的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9448-</w:t>
      </w:r>
      <w:r>
        <w:rPr>
          <w:sz w:val="32"/>
          <w:szCs w:val="32"/>
        </w:rPr>
        <w:t>宝宝的扇贝夹食奇遇</w:t>
      </w:r>
      <w:r>
        <w:rPr>
          <w:sz w:val="32"/>
          <w:szCs w:val="32"/>
        </w:rPr>
        <w:t>.doc" rel="alternate" download="589448-</w:t>
      </w:r>
      <w:r>
        <w:rPr>
          <w:sz w:val="32"/>
          <w:szCs w:val="32"/>
        </w:rPr>
        <w:t>宝宝的扇贝夹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