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</w:t>
      </w:r>
      <w:r>
        <w:rPr>
          <w:sz w:val="48"/>
          <w:szCs w:val="48"/>
        </w:rPr>
        <w:t>传媒制片厂免费体验探索创意无限的电影和电视制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创意无限的电影和电视制作世界</w:t>
      </w:r>
      <w:r>
        <w:rPr>
          <w:sz w:val="32"/>
          <w:szCs w:val="32"/>
        </w:rPr>
        <w:t>&lt;/p&gt;&lt;p&gt;&lt;img src="/static-img/japuxo3I3-l2NxDjbzyrafxNax0XMRNi4sN7B5-Hg10cyjL9go4cINYntzZo6vn-.jpg"&gt;&lt;/p&gt;&lt;p&gt;9</w:t>
      </w:r>
      <w:r>
        <w:rPr>
          <w:sz w:val="32"/>
          <w:szCs w:val="32"/>
        </w:rPr>
        <w:t>传媒制片厂免费体验：一个梦想开始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艺术与科技的时代，电影和电视制作已经成为一种流行文化。对于那些对影视行业充满热情的人来说，能否有机会亲身参与其中，是每个梦想者的追求。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免费，这不仅是一个口号，更是一种机遇，一种让更多人能够接触到专业知识、技术技能以及艺术灵感的窗口。</w:t>
      </w:r>
      <w:r>
        <w:rPr>
          <w:sz w:val="32"/>
          <w:szCs w:val="32"/>
        </w:rPr>
        <w:t>&lt;/p&gt;&lt;p&gt;&lt;img src="/static-img/ambm5LGNO5JsDx5gJgiUPfxNax0XMRNi4sN7B5-Hg13pcBBjEoYNbWEXK43cFDN3LK7F0DsifCNaXJSQAviUtMsGN9ZyGoCnuNt0n06ST5yOTI9vdIyD8DH84-akSaGMzU55Bn8LkdY33SDsuWNhCBYZ_zCUIWKyPDvAgEP9kqig4Zaeo1N_QfwYHGpdnPp9.jpg"&gt;&lt;/p&gt;&lt;p&gt;</w:t>
      </w:r>
      <w:r>
        <w:rPr>
          <w:sz w:val="32"/>
          <w:szCs w:val="32"/>
        </w:rPr>
        <w:t>如何获得这份宝贵的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优秀的制片人或导演，不仅需要丰富的人生经验，还需掌握专业知识。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免费提供了一个平台，让志愿者可以通过实地参观、工作坊学习以及项目合作等方式，了解电影和电视节目的制作过程，从而为自己的职业生涯打下坚实基础。</w:t>
      </w:r>
      <w:r>
        <w:rPr>
          <w:sz w:val="32"/>
          <w:szCs w:val="32"/>
        </w:rPr>
        <w:t>&lt;/p&gt;&lt;p&gt;&lt;img src="/static-img/-TfjAxlvDVl_QPI3reUbnPxNax0XMRNi4sN7B5-Hg13pcBBjEoYNbWEXK43cFDN3LK7F0DsifCNaXJSQAviUtMsGN9ZyGoCnuNt0n06ST5yOTI9vdIyD8DH84-akSaGMzU55Bn8LkdY33SDsuWNhCBYZ_zCUIWKyPDvAgEP9kqig4Zaeo1N_QfwYHGpdnPp9.jpg"&gt;&lt;/p&gt;&lt;p&gt;</w:t>
      </w:r>
      <w:r>
        <w:rPr>
          <w:sz w:val="32"/>
          <w:szCs w:val="32"/>
        </w:rPr>
        <w:t>体验真实的拍摄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，你会被这里高科技设备所震撼。在这里，每个角落都透露出成熟且专业的声音。你可以亲眼见证从剧本策划到最终剪辑完成的一切过程，同时也能够直接参与到一些小规模项目中去，比如后期处理或者是剧本讨论，这些经历将不可替代地提升你的实际操作能力。</w:t>
      </w:r>
      <w:r>
        <w:rPr>
          <w:sz w:val="32"/>
          <w:szCs w:val="32"/>
        </w:rPr>
        <w:t>&lt;/p&gt;&lt;p&gt;&lt;img src="/static-img/eQGcs88RtPigm1xVQuZxPfxNax0XMRNi4sN7B5-Hg13pcBBjEoYNbWEXK43cFDN3LK7F0DsifCNaXJSQAviUtMsGN9ZyGoCnuNt0n06ST5yOTI9vdIyD8DH84-akSaGMzU55Bn8LkdY33SDsuWNhCBYZ_zCUIWKyPDvAgEP9kqig4Zaeo1N_QfwYHGpdnPp9.jpg"&gt;&lt;/p&gt;&lt;p&gt;</w:t>
      </w:r>
      <w:r>
        <w:rPr>
          <w:sz w:val="32"/>
          <w:szCs w:val="32"/>
        </w:rPr>
        <w:t>与业内大咖交流心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还能结识一些业界的大咖，他们往往都是成功人的精英圈子成员。他们分享自己的经验教训，以及如何克服困难。这不仅让你受益匪浅，也可能开启你的职业发展之门。在这样的交流中，你会学到很多关于如何保持创新思维，以及如何在竞争激烈的行业中脱颖而出。</w:t>
      </w:r>
      <w:r>
        <w:rPr>
          <w:sz w:val="32"/>
          <w:szCs w:val="32"/>
        </w:rPr>
        <w:t>&lt;/p&gt;&lt;p&gt;&lt;img src="/static-img/hPHdsEqAgh0bjWYhhs0USvxNax0XMRNi4sN7B5-Hg13pcBBjEoYNbWEXK43cFDN3LK7F0DsifCNaXJSQAviUtMsGN9ZyGoCnuNt0n06ST5yOTI9vdIyD8DH84-akSaGMzU55Bn8LkdY33SDsuWNhCBYZ_zCUIWKyPDvAgEP9kqig4Zaeo1N_QfwYHGpdnPp9.jpg"&gt;&lt;/p&gt;&lt;p&gt;</w:t>
      </w:r>
      <w:r>
        <w:rPr>
          <w:sz w:val="32"/>
          <w:szCs w:val="32"/>
        </w:rPr>
        <w:t>实践是检验真理的唯一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固然重要，但最重要的是实践。不管你是在编写剧本、拍摄镜头还是进行后期剪辑，都需要不断尝试不同的方法来找到最合适的情景。而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品厂免费提供了这样一个平台，让你能够把理论知识转化为实际操作技能，这正是将学生变成专家的关键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属于你的创意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电影和电视制作充满热情，那么加入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品厂免费，就是一次无法错过的机会。这不仅能帮助你更好地理解这一领域，还可能打开你的创造力，使你在未来的日子里，有更多的话语权，有更多的事业路径可选。在这里，每个人都有可能成为明天世界上的主宰者，而不是被动接受现状的人。</w:t>
      </w:r>
      <w:r>
        <w:rPr>
          <w:sz w:val="32"/>
          <w:szCs w:val="32"/>
        </w:rPr>
        <w:t>&lt;/p&gt;&lt;p&gt;&lt;a href = "/doc/589111-9</w:t>
      </w:r>
      <w:r>
        <w:rPr>
          <w:sz w:val="32"/>
          <w:szCs w:val="32"/>
        </w:rPr>
        <w:t>传媒制片厂免费体验探索创意无限的电影和电视制作世界</w:t>
      </w:r>
      <w:r>
        <w:rPr>
          <w:sz w:val="32"/>
          <w:szCs w:val="32"/>
        </w:rPr>
        <w:t>.doc" rel="alternate" download="589111-9</w:t>
      </w:r>
      <w:r>
        <w:rPr>
          <w:sz w:val="32"/>
          <w:szCs w:val="32"/>
        </w:rPr>
        <w:t>传媒制片厂免费体验探索创意无限的电影和电视制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