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古典神秘的夜晚天文观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那些被遗忘的夜空？</w:t>
      </w:r>
      <w:r>
        <w:rPr>
          <w:sz w:val="32"/>
          <w:szCs w:val="32"/>
        </w:rPr>
        <w:t>&lt;/p&gt;&lt;p&gt;&lt;img src="/static-img/PebjriUM6AehjriEdf13ncyjjRFdnc-qoEGBsP7Ahvv9D0EfsbkpVgEHdQJ-9Jtm.jpeg"&gt;&lt;/p&gt;&lt;p&gt;</w:t>
      </w:r>
      <w:r>
        <w:rPr>
          <w:sz w:val="32"/>
          <w:szCs w:val="32"/>
        </w:rPr>
        <w:t>在一个宁静而遥远的夏日午后，阳光渐渐西沉，天际逐渐染上了一层温柔的金黄色。人们开始期待那一刻——又见仲夏夜之星，那个充满诗意与神秘气息的时刻。当月亮升起，将整个世界笼罩在它洁白如洗的光辉中，而星辰则如同无数钻石般点缀在黑暗的大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亲眼目睹过这壮丽景象？</w:t>
      </w:r>
      <w:r>
        <w:rPr>
          <w:sz w:val="32"/>
          <w:szCs w:val="32"/>
        </w:rPr>
        <w:t>&lt;/p&gt;&lt;p&gt;&lt;img src="/static-img/fp4cyhlRDlWJf4apbFybMsyjjRFdnc-qoEGBsP7AhvtzTDs66POrs4FIdTkmmrtybUX6OLI2RuLDiCX3VC4iZRWxKxWLBPIUezBASno_Fpl6YWetfeUZFxsdNXWOx3A0rTvzM4U1DzW8mNILfiR4mTZAyvFd7ugxw9aCMkuRWQc4ytsMQHL7Eh93X9spipeg6pmbzziovsd_y4n3kAO8VA.jpeg"&gt;&lt;/p&gt;&lt;p&gt;</w:t>
      </w:r>
      <w:r>
        <w:rPr>
          <w:sz w:val="32"/>
          <w:szCs w:val="32"/>
        </w:rPr>
        <w:t>仲夏之夜，是一种特殊的情境，它不仅是对自然界的一次展示，更是一种精神上的触动。在这个时候，人们往往会放下繁忙和喧嚣，回到最本真的自己，与宇宙之间建立起一种独特的情感联系。这种情感，不只是简单的心跳或呼吸，而是一种深入骨髓、超越言语所能表达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着那片璀璨星空，你们心中有何想法？</w:t>
      </w:r>
      <w:r>
        <w:rPr>
          <w:sz w:val="32"/>
          <w:szCs w:val="32"/>
        </w:rPr>
        <w:t>&lt;/p&gt;&lt;p&gt;&lt;img src="/static-img/voMpL7_jCH9r23x1XU8hycyjjRFdnc-qoEGBsP7AhvtzTDs66POrs4FIdTkmmrtybUX6OLI2RuLDiCX3VC4iZRWxKxWLBPIUezBASno_Fpl6YWetfeUZFxsdNXWOx3A0rTvzM4U1DzW8mNILfiR4mTZAyvFd7ugxw9aCMkuRWQc4ytsMQHL7Eh93X9spipeg6pmbzziovsd_y4n3kAO8VA.jpeg"&gt;&lt;/p&gt;&lt;p&gt;</w:t>
      </w:r>
      <w:r>
        <w:rPr>
          <w:sz w:val="32"/>
          <w:szCs w:val="32"/>
        </w:rPr>
        <w:t>每一次仰望那些闪烁着微弱光芒的小小卫士，我们总会思考它们背后的故事：它们是怎样形成的？它们将要走向何方？这些问题似乎永远无法得到明确答案，但正是这些未知，让我们的想象力得以飞翔。在这样的瞬间，每个人心中的梦想和希望都显得那么真实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些恒星并非孤独地漂浮其中，它们互相依靠、相互影响甚至有时还会交织出奇迹般的关系。</w:t>
      </w:r>
      <w:r>
        <w:rPr>
          <w:sz w:val="32"/>
          <w:szCs w:val="32"/>
        </w:rPr>
        <w:t>&lt;/p&gt;&lt;p&gt;&lt;img src="/static-img/F4OWWtZpxdpshNiy7Y_uF8yjjRFdnc-qoEGBsP7AhvtzTDs66POrs4FIdTkmmrtybUX6OLI2RuLDiCX3VC4iZRWxKxWLBPIUezBASno_Fpl6YWetfeUZFxsdNXWOx3A0rTvzM4U1DzW8mNILfiR4mTZAyvFd7ugxw9aCMkuRWQc4ytsMQHL7Eh93X9spipeg6pmbzziovsd_y4n3kAO8VA.jpeg"&gt;&lt;/p&gt;&lt;p&gt;</w:t>
      </w:r>
      <w:r>
        <w:rPr>
          <w:sz w:val="32"/>
          <w:szCs w:val="32"/>
        </w:rPr>
        <w:t>从太阳系到外围，还有更多其他行星，它们像是一个庞大的家族，其中每一个成员都扮演着不可替代的地位。而地球，我们作为这一家族中的一员，也享受着这些恒星提供给我们的生命所需——包括但不限于光热、时间周期等。这一切都是因为那些再也看不到，却始终存在于我们记忆里的“仲夏夜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你是否感觉到了对宇宙更深层次理解和敬畏呢？</w:t>
      </w:r>
      <w:r>
        <w:rPr>
          <w:sz w:val="32"/>
          <w:szCs w:val="32"/>
        </w:rPr>
        <w:t>&lt;/p&gt;&lt;p&gt;&lt;img src="/static-img/LgxE2sWNWiYalP7h8_26M8yjjRFdnc-qoEGBsP7AhvtzTDs66POrs4FIdTkmmrtybUX6OLI2RuLDiCX3VC4iZRWxKxWLBPIUezBASno_Fpl6YWetfeUZFxsdNXWOx3A0rTvzM4U1DzW8mNILfiR4mTZAyvFd7ugxw9aCMkuRWQc4ytsMQHL7Eh93X9spipeg6pmbzziovsd_y4n3kAO8VA.jpeg"&gt;&lt;/p&gt;&lt;p&gt;</w:t>
      </w:r>
      <w:r>
        <w:rPr>
          <w:sz w:val="32"/>
          <w:szCs w:val="32"/>
        </w:rPr>
        <w:t>然而，当我们努力去理解宇宙的时候，我们发现自己其实很渺小。但正是在这种渺小中，我们体验到了人性的伟大，因为即使面对浩瀚无垠的事物，我们仍然能够找到属于自己的位置，并且为了这份位置而生活。这就是科学探索与哲学思考交织的地方，又见仲夏夜之星，就是这样一段旅程上的短暂停留，让我们更加珍惜此生给予我们的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颗恒星消失在地平线以下，你的心灵又被带回到现实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旅程结束了，但它留下的印记却永远不会消失。在未来某个清新的晚上，当月亮再次升起，那些逝去久远的人类智慧将再次成为可能。一切都会重来，就像历史上的许多事件一样，只不过，这一次，我将带着更加成熟的心灵，再次追寻那个神秘而古老的地方——又见仲夏夜之星。</w:t>
      </w:r>
      <w:r>
        <w:rPr>
          <w:sz w:val="32"/>
          <w:szCs w:val="32"/>
        </w:rPr>
        <w:t>&lt;/p&gt;&lt;p&gt;&lt;a href = "/doc/588924-</w:t>
      </w:r>
      <w:r>
        <w:rPr>
          <w:sz w:val="32"/>
          <w:szCs w:val="32"/>
        </w:rPr>
        <w:t>又见仲夏夜之星古典神秘的夜晚天文观测</w:t>
      </w:r>
      <w:r>
        <w:rPr>
          <w:sz w:val="32"/>
          <w:szCs w:val="32"/>
        </w:rPr>
        <w:t>.doc" rel="alternate" download="588924-</w:t>
      </w:r>
      <w:r>
        <w:rPr>
          <w:sz w:val="32"/>
          <w:szCs w:val="32"/>
        </w:rPr>
        <w:t>又见仲夏夜之星古典神秘的夜晚天文观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